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>AX25.DOC</w:t>
        <w:t xml:space="preserve">         AX.25 Amateur Packet-Radio Link-Layer Protocol</w:t>
        <w:t xml:space="preserve">                    Version 2.0  October 1984</w:t>
        <w:t>2.  AX.25 Link-Layer Protocol Specification</w:t>
        <w:t>2.1  Scope and Field of Operation</w:t>
        <w:t xml:space="preserve">        In  order  to  provide  a  mechanism  for  the   reliable </w:t>
        <w:t xml:space="preserve">transport  of  data  between  two  signaling  terminals,  it   is </w:t>
        <w:t xml:space="preserve">necessary  to define a protocol that can accept and deliver  data </w:t>
        <w:t>over a variety of types of communications links.  The AX.25 Link-</w:t>
        <w:t xml:space="preserve">Layer  Protocol is designed to provide this service,  independent </w:t>
        <w:t>of any other level that may or may not exist.</w:t>
        <w:t xml:space="preserve">        This protocol conforms to ISO Recommendations 3309,  4335 </w:t>
        <w:t xml:space="preserve">(including DAD 1&amp;2) and 6256 high-level data link control  (HDLC) </w:t>
        <w:t xml:space="preserve">and  uses  some terminology found in these  documents.   It  also </w:t>
        <w:t>conforms with ANSI X3.66, which describes ADCCP, balanced mode.</w:t>
        <w:t xml:space="preserve">        This  protocol  follows,  in principle,  the  CCITT  X.25 </w:t>
        <w:t xml:space="preserve">Recommendation,  with the exception of an extended address  field </w:t>
        <w:t xml:space="preserve">and  the addition of the Unnumbered Information (UI)  frame.   It </w:t>
        <w:t xml:space="preserve">also follows the principles of CCITT Recommendation Q.921  (LAPD) </w:t>
        <w:t xml:space="preserve">in the use of multiple links, distinguished by the address field, </w:t>
        <w:t>on a single shared channel.</w:t>
        <w:t xml:space="preserve">        As  defined,  this  protocol will work  equally  well  in </w:t>
        <w:t>either half- or full-duplex Amateur Radio environments.</w:t>
        <w:t xml:space="preserve">        This protocol has been designed to work equally well  for </w:t>
        <w:t xml:space="preserve">direct  connections between two individual  amateur  packet-radio </w:t>
        <w:t>stations or an individual station and a multiport controller.</w:t>
        <w:t xml:space="preserve">        This  protocol allows for the establishment of more  than </w:t>
        <w:t xml:space="preserve">one  link-layer  connection  per  device, if  the  device  is  so </w:t>
        <w:t>capable.</w:t>
        <w:t xml:space="preserve">        This  protocol  does not  prohibit  self-connections.   A </w:t>
        <w:t xml:space="preserve">self-connection  is considered to be when a device establishes  a </w:t>
        <w:t xml:space="preserve">link  to  itself using its own address for both  the  source  and </w:t>
        <w:t>destination of the frame.</w:t>
        <w:t xml:space="preserve">        Most  link-layer  protocols assume that one  primary  (or </w:t>
        <w:t>master)  device  (generally  called  a  DCE,  or  data   circuit-</w:t>
        <w:t xml:space="preserve">terminating equipment) is connected to one or more secondary  (or </w:t>
        <w:t xml:space="preserve">slave)  device(s)  (usually  called a DTE,  or  data  terminating </w:t>
        <w:t xml:space="preserve">equipment).   This type of unbalanced operation is not  practical </w:t>
        <w:t xml:space="preserve">in a shared-RF Amateur Radio environment.  Instead, AX.25 assumes </w:t>
        <w:t xml:space="preserve">that  both  ends  of  the link are of  the  same  class,  thereby </w:t>
        <w:t xml:space="preserve">eliminating  the two different classes of devices.  The term  DXE </w:t>
        <w:t xml:space="preserve">is  used in this protocol specification to describe the  balanced </w:t>
        <w:t>type of device found in amateur packet radio.</w:t>
        <w:t>2.2  Frame Structure</w:t>
        <w:t xml:space="preserve">        Link  layer packet radio transmissions are sent in  small </w:t>
        <w:t xml:space="preserve">blocks of data, called frames.  Each frame is made up of  several </w:t>
        <w:t xml:space="preserve">smaller groups, called fields.  Fig.1 shows the three basic types </w:t>
        <w:t xml:space="preserve">of  frames.  Note that the first bit to be transmitted is on  the </w:t>
        <w:t>left side.</w:t>
        <w:t xml:space="preserve">        First</w:t>
        <w:t xml:space="preserve">        Bit Sent</w:t>
        <w:t xml:space="preserve">          Flag      Address     Control     FCS      Flag</w:t>
        <w:t xml:space="preserve">        01111110  112/560 Bits  8 Bits    16 Bits  01111110</w:t>
        <w:t xml:space="preserve">                Fig. 1A -- U and S frame construction</w:t>
        <w:t xml:space="preserve">        First</w:t>
        <w:t xml:space="preserve">        Bit Sent</w:t>
        <w:t xml:space="preserve"> Flag      Address      Control    PID    Info.       FCS      Flag</w:t>
        <w:t xml:space="preserve"> 01111110  112/560 Bits   8 Bits   8 Bits  N*8 Bits   16 Bits  01111110</w:t>
        <w:t xml:space="preserve">                Fig. 1B -- Information frame construction</w:t>
        <w:t xml:space="preserve">        Each field is made up of an integral number of octets (or </w:t>
        <w:t>bytes), and serves a specific function as outlined below.</w:t>
        <w:t>2.2.1  Flag Field</w:t>
        <w:t xml:space="preserve">        The flag field is one octet long.  Since the flag is used </w:t>
        <w:t xml:space="preserve">to  delimit  frames, it occurs at both the beginning and  end  of </w:t>
        <w:t xml:space="preserve">each  frame.  Two frames may share one flag, which  would  denote </w:t>
        <w:t xml:space="preserve">the  end of the first frame, and the start of the next frame.   A </w:t>
        <w:t xml:space="preserve">flag consists of a zero followed by six ones followed by  another </w:t>
        <w:t xml:space="preserve">zero,  or  01111110 (7E hex).  As a result of bit  stuffing  (see </w:t>
        <w:t xml:space="preserve">2.2.6,  below),  this sequence is not allowed to  occur  anywhere </w:t>
        <w:t>else inside a complete frame.</w:t>
        <w:t>2.2.2  Address Field</w:t>
        <w:t xml:space="preserve">        The address field is used to identify both the source  of </w:t>
        <w:t xml:space="preserve">the  frame and its destination.  In addition, the  address  field </w:t>
        <w:t xml:space="preserve">contains  the  command/response information  and  facilities  for </w:t>
        <w:t xml:space="preserve">level 2 repeater operation.  </w:t>
        <w:t xml:space="preserve">        The encoding of the address field is described in 2.2.13.</w:t>
        <w:t>2.2.3  Control Field</w:t>
        <w:t xml:space="preserve">        The  control field is used to identify the type of  frame </w:t>
        <w:t xml:space="preserve">being  passed  and  control several attributes  of  the  level  2 </w:t>
        <w:t xml:space="preserve">connection.   It  is  one octet in length, and  its  encoding  is </w:t>
        <w:t>discussed in 2.3.2.1, below.</w:t>
        <w:t>2.2.4  PID Field</w:t>
        <w:t xml:space="preserve">        The  Protocol  Identifier  (PID) field  shall  appear  in </w:t>
        <w:t xml:space="preserve">information  frames (I and UI) only.  It identifies what kind  of </w:t>
        <w:t>layer 3 protocol, if any, is in use.</w:t>
        <w:t xml:space="preserve">        The PID itself is not included as part of the octet count </w:t>
        <w:t>of the information field.  The encoding of the PID is as follows:</w:t>
        <w:t xml:space="preserve">  M      L</w:t>
        <w:t xml:space="preserve">  S      S </w:t>
        <w:t xml:space="preserve">  B      B</w:t>
        <w:t xml:space="preserve">  yy01yyyy AX.25 layer 3 implemented.</w:t>
        <w:t xml:space="preserve">  yy10yyyy AX.25 layer 3 implemented.</w:t>
        <w:t xml:space="preserve">  11001100 Internet Protocol datagram layer 3 implemented.</w:t>
        <w:t xml:space="preserve">  11001101 Address resolution protocol layer 3 implemented.</w:t>
        <w:t xml:space="preserve">  11110000 No layer 3 implemented.</w:t>
        <w:t xml:space="preserve">  11111111 Escape character.  Next octet contains more Level 3</w:t>
        <w:t xml:space="preserve">           protocol information.</w:t>
        <w:t xml:space="preserve">        Where:</w:t>
        <w:t xml:space="preserve">        A y indicates all combinations used.</w:t>
        <w:t xml:space="preserve">        Note:</w:t>
        <w:t xml:space="preserve">        All  forms  of  yy11yyyy and yy00yyyy  other  than  those </w:t>
        <w:t xml:space="preserve">listed  above  are  reserved  at this time  for  future  level  3 </w:t>
        <w:t xml:space="preserve">protocols.   The  assignment of these formats is  up  to  amateur </w:t>
        <w:t xml:space="preserve">agreement.   It  is  recommended that the  creators  of  level  3 </w:t>
        <w:t xml:space="preserve">protocols   contact  the  ARRL  Ad  Hoc  Committee   on   Digital </w:t>
        <w:t>Communications for suggested encodings.</w:t>
        <w:t>2.2.5  Information Field</w:t>
        <w:t xml:space="preserve">        The  information field is used to convey user  data  from </w:t>
        <w:t xml:space="preserve">one  end of the link to the other.  I fields are allowed in  only </w:t>
        <w:t xml:space="preserve">three  types of frames:  the I frame, the UI frame, and the  FRMR </w:t>
        <w:t xml:space="preserve">frame.   The  I  field can be up to 256 octets  long,  and  shall </w:t>
        <w:t xml:space="preserve">contain  an integral number of octets.  These  constraints  apply </w:t>
        <w:t xml:space="preserve">prior to the insertion of zero bits as specified in 2.2.6, below.  </w:t>
        <w:t xml:space="preserve">Any  information  in the I field shall be passed along  the  link </w:t>
        <w:t xml:space="preserve">transparently,  except  for the zero-bit  insertion  (see  2.2.6) </w:t>
        <w:t xml:space="preserve">necessary  to prevent flags from accidentally appearing in the  I </w:t>
        <w:t>field.</w:t>
        <w:t>2.2.6  Bit Stuffing</w:t>
        <w:t xml:space="preserve">        In  order to assure that the flag bit sequence  mentioned </w:t>
        <w:t xml:space="preserve">above  doesn't appear accidentally anywhere else in a frame,  the </w:t>
        <w:t xml:space="preserve">sending  station  shall monitor the bit sequence for a  group  of </w:t>
        <w:t xml:space="preserve">five  or more contiguous one bits.  Any time five contiguous  one </w:t>
        <w:t xml:space="preserve">bits  are sent the sending station shall insert a zero bit  after </w:t>
        <w:t xml:space="preserve">the  first  one  bit.   During frame  reception,  any  time  five </w:t>
        <w:t xml:space="preserve">contiguous  one  bits  are  received,  a  zero  bit   immediately </w:t>
        <w:t>following five one bits shall be discarded.</w:t>
        <w:t>2.2.7  Frame-Check Sequence</w:t>
        <w:t xml:space="preserve">        The  frame-check sequence (FCS) is a  sixteen-bit  number </w:t>
        <w:t xml:space="preserve">calculated  by  both the sender and receiver of a frame.   It  is </w:t>
        <w:t xml:space="preserve">used  to  insure that the frame was not corrupted by  the  medium </w:t>
        <w:t xml:space="preserve">used to get the frame from the sender to the receiver.  It  shall </w:t>
        <w:t>be calculated in accordance with ISO 3309 (HDLC) Recommendations.</w:t>
        <w:t>2.2.8  Order of Bit Transmission</w:t>
        <w:t xml:space="preserve">        With  the  exception of the FCS field, all fields  of  an </w:t>
        <w:t xml:space="preserve">AX.25 frame shall be sent with each octet's least-significant bit </w:t>
        <w:t>first.  The FCS shall be sent most-significant bit first.</w:t>
        <w:t>2.2.9  Invalid Frames</w:t>
        <w:t xml:space="preserve">        Any frame consisting of less than 136 bits (including the </w:t>
        <w:t xml:space="preserve">opening  and closing flags), not bounded by opening  and  closing </w:t>
        <w:t xml:space="preserve">flags, or not octet aligned (an integral number of octets), shall </w:t>
        <w:t xml:space="preserve">be  considered  an  invalid frame by the link  layer.   See  also </w:t>
        <w:t>2.4.4.4, below.</w:t>
        <w:t>2.2.10  Frame Abort</w:t>
        <w:t xml:space="preserve">        If a frame must be prematurely aborted, at least  fifteen </w:t>
        <w:t>contiguous ones shall be sent with no bit stuffing added.</w:t>
        <w:t>2.2.11  Interframe Time Fill</w:t>
        <w:t xml:space="preserve">        Whenever   it  is  necessary  for  a  DXE  to  keep   its </w:t>
        <w:t xml:space="preserve">transmitter  on  while  not actually  sending  frames,  the  time </w:t>
        <w:t>between frames should be filled with contiguous flags.</w:t>
        <w:t>2.2.12  Link Channel States</w:t>
        <w:t xml:space="preserve">        Not applicable.</w:t>
        <w:t>2.2.13  Address-Field Encoding</w:t>
        <w:t xml:space="preserve">        The  address  field of all frames shall be  encoded  with </w:t>
        <w:t xml:space="preserve">both the destination and source amateur call signs for the frame.  </w:t>
        <w:t xml:space="preserve">Except  for the Secondary Station Identifier (SSID), the  address </w:t>
        <w:t xml:space="preserve">field  should  be made up of upper-case alpha and  numeric  ASCII </w:t>
        <w:t xml:space="preserve">characters only.  If level 2 amateur "repeaters" are to be  used, </w:t>
        <w:t>their call signs shall also be in the address field.</w:t>
        <w:t xml:space="preserve">        The  HDLC address field is extended beyond one  octet  by </w:t>
        <w:t xml:space="preserve">assigning  the  least-significant  bit of each  octet  to  be  an </w:t>
        <w:t xml:space="preserve">"extension bit".  The extension bit of each octet is set to zero, </w:t>
        <w:t xml:space="preserve">to indicate the next octet contains more address information,  or </w:t>
        <w:t xml:space="preserve">one,  to  indicate  this is the last octet of  the  HDLC  address </w:t>
        <w:t xml:space="preserve">field.   To make room for this extension bit, the  amateur  Radio </w:t>
        <w:t>call sign information is shifted one bit left.</w:t>
        <w:t>2.2.13.1  Nonrepeater Address-Field Encoding</w:t>
        <w:t xml:space="preserve">        If  level  2 repeaters are not being  used,  the  address </w:t>
        <w:t xml:space="preserve">field is encoded as shown in Fig. 2.  The destination address  is </w:t>
        <w:t xml:space="preserve">the call sign and SSID of the amateur radio station to which  the </w:t>
        <w:t xml:space="preserve">frame is addressed, while the source address contains the amateur </w:t>
        <w:t xml:space="preserve">call  sign  and SSID of the station that sent the  frame.   These </w:t>
        <w:t xml:space="preserve">call signs are the call signs of the two ends of a level 2  AX.25 </w:t>
        <w:t>link only.</w:t>
        <w:t xml:space="preserve">        First</w:t>
        <w:t xml:space="preserve">        Octet Sent</w:t>
        <w:t xml:space="preserve">                     Address Field of Frame</w:t>
        <w:t xml:space="preserve">        Destination Address         Source Address</w:t>
        <w:t xml:space="preserve">        A1 A2 A3 A4 A5 A6 A7    A8 A9 A10 A11 A12 A13 A14</w:t>
        <w:t xml:space="preserve">        Fig. 2 -- Nonrepeater Address-Field Encoding</w:t>
        <w:t xml:space="preserve">        A1  through A14 are the fourteen octets that make up  the </w:t>
        <w:t>two  address  subfields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.   The  destination </w:t>
        <w:t xml:space="preserve">subaddress is seven octets long (A1 thru A7), and is sent  first.  </w:t>
        <w:t xml:space="preserve">This  address sequence provides the receivers of frames  time  to </w:t>
        <w:t xml:space="preserve">check  the  destination address subfield to see if the  frame  is </w:t>
        <w:t xml:space="preserve">addressed to them while the rest of the frame is being  received.  </w:t>
        <w:t xml:space="preserve">The  source  address subfield is then sent in octets  A8  through </w:t>
        <w:t xml:space="preserve">A14.   Both  of these subfields are encoded in the  same  manner, </w:t>
        <w:t xml:space="preserve">except  that  the last octet of the address field  has  the  HDLC </w:t>
        <w:t>address extension bit set.</w:t>
        <w:t xml:space="preserve">        There  is  an octet at the end of each  address  subfield </w:t>
        <w:t xml:space="preserve">that contains the Secondary Station Identifier (SSID).  The  SSID </w:t>
        <w:t xml:space="preserve">subfield  allows an Amateur Radio operator to have more than  one </w:t>
        <w:t xml:space="preserve">packet-radio station operating under the same call sign.  This is </w:t>
        <w:t xml:space="preserve">useful when an amateur wants to put up a repeater in addition  to </w:t>
        <w:t xml:space="preserve">a regular station, for example.  The C bits (see 2.4.1.2,  below) </w:t>
        <w:t xml:space="preserve">and H bit (see 2.2.13.2, below) are also contained in this octet, </w:t>
        <w:t>along with two bits which are reserved for future use.</w:t>
        <w:t xml:space="preserve">        Fig.  3A shows a typical AX.25 frame in  the  nonrepeater </w:t>
        <w:t>mode of operation.</w:t>
        <w:t xml:space="preserve">        Octet   ASCII   Bin.Data  Hex Data</w:t>
        <w:t xml:space="preserve">        Flag            01111110     7E</w:t>
        <w:t xml:space="preserve">         A1       K     10010110     96</w:t>
        <w:t xml:space="preserve">         A2       8     01110000     70</w:t>
        <w:t xml:space="preserve">         A3       M     10011010     9A</w:t>
        <w:t xml:space="preserve">         A4       M     10011010     9A</w:t>
        <w:t xml:space="preserve">         A5       O     10011110     9E</w:t>
        <w:t xml:space="preserve">         A6     space   01000000     40</w:t>
        <w:t xml:space="preserve">         A7     SSID    11100000     E0</w:t>
        <w:t xml:space="preserve">         A8       W     10101110     AE</w:t>
        <w:t xml:space="preserve">         A9       B     10000100     84</w:t>
        <w:t xml:space="preserve">         A10      4     01100100     68</w:t>
        <w:t xml:space="preserve">         A11      J     10010100     94</w:t>
        <w:t xml:space="preserve">         A12      F     10001100     8C</w:t>
        <w:t xml:space="preserve">         A13      I     10010010     92</w:t>
        <w:t xml:space="preserve">         A14    SSID    01100001     61</w:t>
        <w:t xml:space="preserve">       Control    I     00111110     3E</w:t>
        <w:t xml:space="preserve">         PID    none    11110000     F0</w:t>
        <w:t xml:space="preserve">         FCS    part 1  XXXXXXXX     HH</w:t>
        <w:t xml:space="preserve">         FCS    part 2  XXXXXXXX     HH</w:t>
        <w:t xml:space="preserve">        Flag            01111110     7E</w:t>
        <w:t xml:space="preserve">        Bit position    76543210</w:t>
        <w:t xml:space="preserve">      Fig. 3A -- Nonrepeater AX.25 frame</w:t>
        <w:t xml:space="preserve">        The frame shown is an I frame, not going through a  level </w:t>
        <w:t xml:space="preserve">2 repeater, from WB4JFI (SSID=0) to K8MMO (SSID=0), with no level </w:t>
        <w:t xml:space="preserve">3  protocol.   The P/F bit is set; the  receive  sequence  number </w:t>
        <w:t>(N(R)) is 1; the send sequence number (N(S)) is 7.</w:t>
        <w:t>2.2.13.1.1  Destination Subfield Encoding</w:t>
        <w:t xml:space="preserve">        Fig.  3 shows how an amateur call sign is placed  in  the </w:t>
        <w:t>destination address subfield, occupying octets A1 thru A7.</w:t>
        <w:t xml:space="preserve">             Octet   ASCII   Bin.Data   Hex Data</w:t>
        <w:t xml:space="preserve">              A1       W     10101110      AE</w:t>
        <w:t xml:space="preserve">              A2       B     10000100      84</w:t>
        <w:t xml:space="preserve">              A3       4     01101000      68</w:t>
        <w:t xml:space="preserve">              A4       J     10010100      94</w:t>
        <w:t xml:space="preserve">              A5       F     10001100      8C</w:t>
        <w:t xml:space="preserve">              A6       I     10010010      92</w:t>
        <w:t xml:space="preserve">              A7     SSID    CRRSSID0</w:t>
        <w:t xml:space="preserve">           Bit Position--&gt;   76543210</w:t>
        <w:t xml:space="preserve">          Fig. 3 -- Destination Field Encoding</w:t>
        <w:t xml:space="preserve">        Where:</w:t>
        <w:t xml:space="preserve">        1.  The top octet (A1) is the first octet sent, with  bit </w:t>
        <w:t xml:space="preserve">            0  of each octet being the first bit sent, and bit  7 </w:t>
        <w:t xml:space="preserve">            being the last bit sent.</w:t>
        <w:t xml:space="preserve">        2.  The  first (low-order or bit 0) bit of each octet  is </w:t>
        <w:t xml:space="preserve">            the HDLC address extension bit, which is set to  zero </w:t>
        <w:t xml:space="preserve">            on all but the last octet in the address field, where </w:t>
        <w:t xml:space="preserve">            it is set to one.</w:t>
        <w:t xml:space="preserve">       3.   The  bits marked "r" are reserved bits.  They may  be </w:t>
        <w:t xml:space="preserve">            used in an agreed-upon manner in individual networks.  </w:t>
        <w:t xml:space="preserve">            When not implemented, they should be set to one.</w:t>
        <w:t xml:space="preserve">        4.  The  bit marked "C" is used as  the  command/response </w:t>
        <w:t xml:space="preserve">            bit of an AX.25 frame, as outlined in 2.4.1.2 below.</w:t>
        <w:t xml:space="preserve">        5.  The  characters of the call sign should  be  standard </w:t>
        <w:t xml:space="preserve">            seven-bit  ASCII  (upper  case only)  placed  in  the </w:t>
        <w:t xml:space="preserve">            leftmost seven bits of the octet to make room for the </w:t>
        <w:t xml:space="preserve">            address  extension  bit.  If the call  sign  contains </w:t>
        <w:t xml:space="preserve">            fewer  than six characters, it should be padded  with </w:t>
        <w:t xml:space="preserve">            ASCII spaces between the last call sign character and </w:t>
        <w:t xml:space="preserve">            the SSID octet.</w:t>
        <w:t xml:space="preserve">        6.  The  0000  SSID is reserved for  the  first  personal </w:t>
        <w:t xml:space="preserve">            AX.25 station. This establishes one standard SSID for </w:t>
        <w:t xml:space="preserve">            "normal" stations to use for the first station.</w:t>
        <w:t>2.2.13.2  Level 2 Repeater-Address Encoding</w:t>
        <w:t xml:space="preserve">        If  a  frame  is to go through  level  2  amateur  packet </w:t>
        <w:t xml:space="preserve">repeater(s), there is an additional address subfield appended  to </w:t>
        <w:t xml:space="preserve">the end of the address field.  This additional subfield  contains </w:t>
        <w:t xml:space="preserve">the call sign(s) of the repeater(s) to be used.  This allows more </w:t>
        <w:t xml:space="preserve">than one repeater to share the same RF channel.  If this subfield </w:t>
        <w:t xml:space="preserve">exists,  the  last octet of the source subfield has  its  address </w:t>
        <w:t xml:space="preserve">extension  bit  set to zero, indicating that  more  address-field </w:t>
        <w:t xml:space="preserve">data  follows.  The repeater-address subfield is encoded  in  the </w:t>
        <w:t xml:space="preserve">same  manner  as the destination and  source  address  subfields, </w:t>
        <w:t xml:space="preserve">except for the most-significant bit in the last octet, called the </w:t>
        <w:t xml:space="preserve">"H" bit.  The H bit is used to indicate whether a frame has  been </w:t>
        <w:t>repeated or not.</w:t>
        <w:t xml:space="preserve">        In  order  to provide some method of  indicating  when  a </w:t>
        <w:t xml:space="preserve">frame has been repeated, the H bit is set to zero on frames going </w:t>
        <w:t xml:space="preserve">to  a repeater.  The repeater will set the H bit to one when  the </w:t>
        <w:t xml:space="preserve">frame  is retransmitted.  Stations should monitor the H bit,  and </w:t>
        <w:t xml:space="preserve">discard  any frames going to the repeater (uplink frames),  while </w:t>
        <w:t xml:space="preserve">operating  through  a repeater.  Fig. 4 shows how  the  repeater- </w:t>
        <w:t xml:space="preserve">address subfield is encoded.  Fig. 4A is an example of a complete </w:t>
        <w:t>frame after being repeated.</w:t>
        <w:t xml:space="preserve">                Octet   ASCII   Bin.Data  Hex Data</w:t>
        <w:t xml:space="preserve">                 A15      W     10101110     AE</w:t>
        <w:t xml:space="preserve">                 A16      B     10000100     84</w:t>
        <w:t xml:space="preserve">                 A17      4     01101000     68</w:t>
        <w:t xml:space="preserve">                 A18      J     10010100     94</w:t>
        <w:t xml:space="preserve">                 A19      F     10001100     8C</w:t>
        <w:t xml:space="preserve">                 A20      I     10010010     92</w:t>
        <w:t xml:space="preserve">                 A21    SSID    HRRSSID1</w:t>
        <w:t xml:space="preserve">              Bit Order  --&gt;    76543210</w:t>
        <w:t xml:space="preserve">              Fig. 4 -- Repeater-address encoding</w:t>
        <w:t xml:space="preserve">   Where:</w:t>
        <w:t xml:space="preserve">   1.  The  top octet is the first octet sent, with bit  0  being </w:t>
        <w:t xml:space="preserve">       sent first and bit 7 sent last of each octet.</w:t>
        <w:t xml:space="preserve">   2.  As  with  the  source and  destination  address  subfields </w:t>
        <w:t xml:space="preserve">       discussed  above, bit 0 of each octet is the HDLC  address </w:t>
        <w:t xml:space="preserve">       extension  bit, which is set to zero on all but  the  last </w:t>
        <w:t xml:space="preserve">       address octet, where it is set to one.</w:t>
        <w:t xml:space="preserve">   3.  The  "R"  bits are reserved in the same manner as  in  the </w:t>
        <w:t xml:space="preserve">       source and destination subfields.</w:t>
        <w:t xml:space="preserve">   4.  The  "H" bit is the has-been-repeated bit.  It is  set  to </w:t>
        <w:t xml:space="preserve">       zero  whenever a frame has not been repeated, and  set  to </w:t>
        <w:t xml:space="preserve">       one by the repeater when the frame has been repeated.</w:t>
        <w:t xml:space="preserve">        Octet    ASCII   Bin.Data  Hex Data</w:t>
        <w:t xml:space="preserve">        Flag             01111110     7E</w:t>
        <w:t xml:space="preserve">         A1        K     10010110     96</w:t>
        <w:t xml:space="preserve">         A2        8     01110000     70</w:t>
        <w:t xml:space="preserve">         A3        M     10011010     9A</w:t>
        <w:t xml:space="preserve">         A4        M     10011010     9A</w:t>
        <w:t xml:space="preserve">         A5        O     10011110     9E</w:t>
        <w:t xml:space="preserve">         A6      space   01000000     40</w:t>
        <w:t xml:space="preserve">         A7      SSID    11100000     E0</w:t>
        <w:t xml:space="preserve">         A8        W     10101110     AE</w:t>
        <w:t xml:space="preserve">         A9        B     10000100     84</w:t>
        <w:t xml:space="preserve">         A10       4     01101000     68</w:t>
        <w:t xml:space="preserve">         A11       J     10010100     94</w:t>
        <w:t xml:space="preserve">         A12       F     10001100     8C</w:t>
        <w:t xml:space="preserve">         A13       I     10010010     92</w:t>
        <w:t xml:space="preserve">         A14     SSID    01100000     60</w:t>
        <w:t xml:space="preserve">         A15       W     10101110     AE</w:t>
        <w:t xml:space="preserve">         A16       B     10000100     84</w:t>
        <w:t xml:space="preserve">         A17       4     01101000     68</w:t>
        <w:t xml:space="preserve">         A18       J     10010100     94</w:t>
        <w:t xml:space="preserve">         A19       F     10001100     8C</w:t>
        <w:t xml:space="preserve">         A20       I     10010010     92</w:t>
        <w:t xml:space="preserve">         A21     SSID    11100011     E3</w:t>
        <w:t xml:space="preserve">       Control     I     00111110     3F</w:t>
        <w:t xml:space="preserve">         PID     none    11110000     F0</w:t>
        <w:t xml:space="preserve">         FCS     part 1  XXXXXXXX     HH</w:t>
        <w:t xml:space="preserve">         FCS     part 2  XXXXXXXX     HH</w:t>
        <w:t xml:space="preserve">        Flag             01111110     7E</w:t>
        <w:t xml:space="preserve">        Bit position     76543210</w:t>
        <w:t xml:space="preserve">      Fig. 4A -- AX.25 frame in repeater mode</w:t>
        <w:t xml:space="preserve">        The  above frame is the same as Fig. 3A, except  for  the </w:t>
        <w:t xml:space="preserve">addition of a repeater-address subfield (WB4JFI, SSID=1).  The  H </w:t>
        <w:t>bit is set, indicating this is from the output of the repeater.</w:t>
        <w:t>2.2.13.3 Multiple Repeater Operation</w:t>
        <w:t xml:space="preserve">        The  link-layer AX.25 protocol allows  operation  through </w:t>
        <w:t xml:space="preserve">more  than  one  repeater, creating  a  primitive  frame  routing </w:t>
        <w:t xml:space="preserve">mechanism.   Up to eight repeaters may be used by  extending  the </w:t>
        <w:t xml:space="preserve">repeater-address subfield.  When there is more than one  repeater </w:t>
        <w:t xml:space="preserve">address,  the repeater address immediately following  the  source </w:t>
        <w:t xml:space="preserve">address  subfield  will be considered the address  of  the  first </w:t>
        <w:t xml:space="preserve">repeater  of  a multiple-repeater chain.  As a  frame  progresses </w:t>
        <w:t xml:space="preserve">through  a chain of repeaters, each successive repeater will  set </w:t>
        <w:t xml:space="preserve">the  H bit (has-been-repeated bit) in its SSID octet,  indicating </w:t>
        <w:t xml:space="preserve">that  the  frame has been successfully repeated through  it.   No </w:t>
        <w:t xml:space="preserve">other  changes  to the frame are made (except for  the  necessary </w:t>
        <w:t xml:space="preserve">recalculation of the FCS).  The destination station can determine </w:t>
        <w:t xml:space="preserve">the  route  the frame took to each it by  examining  the  address </w:t>
        <w:t>field.</w:t>
        <w:t xml:space="preserve">        The  number of repeater addresses is variable.   All  but </w:t>
        <w:t xml:space="preserve">the last repeater address will have the address extension bits of </w:t>
        <w:t xml:space="preserve">all  octets  set to zero, as will all but the  last  octet  (SSID </w:t>
        <w:t xml:space="preserve">octet) of the last repeater address.  The last octet of the  last </w:t>
        <w:t xml:space="preserve">repeater address will have the address extension bit set to  one, </w:t>
        <w:t>indicating the end of the address field.</w:t>
        <w:t xml:space="preserve">        It should be noted that various timers (see 2.4.7, below) </w:t>
        <w:t xml:space="preserve">may  have  to be adjusted to accommodate  the  additional  delays </w:t>
        <w:t xml:space="preserve">encountered  when a frame must pass through  a  multiple-repeater </w:t>
        <w:t xml:space="preserve">chain,  and  the return acknowledgement must travel  through  the </w:t>
        <w:t>same path before reaching the source device.</w:t>
        <w:t xml:space="preserve">        It  is anticipated that multiple-repeater operation is  a </w:t>
        <w:t>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of interconnecting stations over large distances </w:t>
        <w:t xml:space="preserve">until  such  time that a layer 3 protocol is in use.   Once  this </w:t>
        <w:t xml:space="preserve">layer 3 protocol becomes operational, repeater chaining should be </w:t>
        <w:t>phased out.</w:t>
        <w:t>2.3  Elements of Procedure</w:t>
        <w:t xml:space="preserve">2.3.1  </w:t>
        <w:t xml:space="preserve">     The  elements of procedure are defined in terms  of  actions </w:t>
        <w:t>that occur on receipt of frames.</w:t>
        <w:t>2.3.2  Control-Field Formats and State Variables</w:t>
        <w:t>2.3.2.1  Control-Field Formats</w:t>
        <w:t xml:space="preserve">        The control field is responsible for identifying the type </w:t>
        <w:t xml:space="preserve">of  frame  being sent, and is also used to  convey  commands  and </w:t>
        <w:t xml:space="preserve">responses  from  one  end of the link to the other  in  order  to </w:t>
        <w:t>maintain proper link control.</w:t>
        <w:t xml:space="preserve">        The  control  fields  used in AX.25 use  the  CCITT  X.25 </w:t>
        <w:t xml:space="preserve">control fields for balanced operation (LAPB), with an  additional </w:t>
        <w:t>control field taken from ADCCP to allow connectionless and round-</w:t>
        <w:t>table operation.</w:t>
        <w:t xml:space="preserve">        There are three general types of AX.25 frames.  They  are </w:t>
        <w:t xml:space="preserve">the Information frame (I frame), the Supervisory frame (S frame), </w:t>
        <w:t xml:space="preserve">and  the  Unnumbered  frame (U frame).  Fig. 5  shows  the  basic </w:t>
        <w:t xml:space="preserve">format  of  the  control field associated  with  these  types  of </w:t>
        <w:t>frames.</w:t>
        <w:t xml:space="preserve">              Control-Field      Control-Field Bits</w:t>
        <w:t xml:space="preserve">                  Type         7  6  5  4  3  2  1  0</w:t>
        <w:t xml:space="preserve">  </w:t>
        <w:t xml:space="preserve">                I Frame          N(R)   P    N(S)   0</w:t>
        <w:t xml:space="preserve">                S Frame          N(R)  P/F S  S  0  1</w:t>
        <w:t xml:space="preserve">                U Frame        M  M  M P/F M  M  1  1</w:t>
        <w:t xml:space="preserve">                  Fig. 5 -- Control-field formats</w:t>
        <w:t xml:space="preserve">        Where:</w:t>
        <w:t xml:space="preserve">        1.  Bit 0 is the first bit sent and bit 7 is the last bit </w:t>
        <w:t xml:space="preserve">            sent of the control field.</w:t>
        <w:t xml:space="preserve">        2.  N(S) is the send sequence number (bit 1 is the LSB).</w:t>
        <w:t xml:space="preserve">        3.  N(R)  is  the receive sequence number (bit 5  is  the </w:t>
        <w:t xml:space="preserve">            LSB).</w:t>
        <w:t xml:space="preserve">        4.  The  "S" bits are the supervisory function bits,  and </w:t>
        <w:t xml:space="preserve">            their encoding is discussed in 2.3.4.2.</w:t>
        <w:t xml:space="preserve">        5.  The  "M" bits are the unnumbered frame modifier  bits </w:t>
        <w:t xml:space="preserve">            and their encoding is discussed in 2.3.4.3.</w:t>
        <w:t xml:space="preserve">        6.  The  P/F bit is the Poll/Final bit.  Its function  is </w:t>
        <w:t xml:space="preserve">            described in 2.3.3.  The distinction between  command </w:t>
        <w:t xml:space="preserve">            and response, and therefore the distinction between P </w:t>
        <w:t xml:space="preserve">            bit and F bit, is made by addressing rules  discussed </w:t>
        <w:t xml:space="preserve">            in 2.4.1.2.</w:t>
        <w:t>2.3.2.1.1  Information-Transfer Format</w:t>
        <w:t xml:space="preserve">        All I frames have bit 0 of the control field set to zero.  </w:t>
        <w:t xml:space="preserve">N(S)  is  the sender's send sequence number  (the  send  sequence </w:t>
        <w:t xml:space="preserve">number  of  this frame).  N(R) is the sender's  receive  sequence </w:t>
        <w:t xml:space="preserve">number (the sequence number of the next expected received frame).  </w:t>
        <w:t xml:space="preserve">These numbers are described in 2.3.2.4.  In addition, the P/F bit </w:t>
        <w:t xml:space="preserve">is to be used as described in 2.4.2.  </w:t>
        <w:t>2.3.2.1.2  Supervisory Format</w:t>
        <w:t xml:space="preserve">        Supervisory  frames  are denoted by having bit 0  of  the </w:t>
        <w:t xml:space="preserve">control  field set to one, and bit 1 of the control field set  to </w:t>
        <w:t xml:space="preserve">zero.   S  frames  provide  supervisory  link  control  such   as </w:t>
        <w:t>acknowledging or requesting retransmission of I frames, and link-</w:t>
        <w:t xml:space="preserve">level window control.  Since S frames do not have an  information </w:t>
        <w:t xml:space="preserve">field,  the  sender's send variable and  the  receiver's  receive </w:t>
        <w:t xml:space="preserve">variable are not incremented for S frames.  In addition, the  P/F </w:t>
        <w:t>bit is used as described in 2.4.2.</w:t>
        <w:t>2.3.2.1.3  Unnumbered Format</w:t>
        <w:t xml:space="preserve">        Unnumbered frames are distinguished by having both bits 0 </w:t>
        <w:t xml:space="preserve">and 1 of the control field set to one.  U frames are  responsible </w:t>
        <w:t xml:space="preserve">for  maintaining additional control over the link beyond what  is </w:t>
        <w:t xml:space="preserve">accomplished  with  S  frames.  They  are  also  responsible  for </w:t>
        <w:t xml:space="preserve">establishing  and  terminating link connections.  U  frames  also </w:t>
        <w:t xml:space="preserve">allow  for the transmission and reception of information  outside </w:t>
        <w:t xml:space="preserve">of   the  normal  flow  control.   Some  U  frames  may   contain </w:t>
        <w:t xml:space="preserve">information and PID fields.  The P/F bit is used as described  in </w:t>
        <w:t>2.4.2.</w:t>
        <w:t>2.3.2.2  Control-Field Parameters</w:t>
        <w:t>2.3.2.3  Sequence Numbers</w:t>
        <w:t xml:space="preserve">        Every  AX.25  I  frame shall be  assigned,  modulo  8,  a </w:t>
        <w:t xml:space="preserve">sequential  number  from  0 to 7.  This will allow  up  to  seven </w:t>
        <w:t>outstanding I frames per level 2 connection at a time.</w:t>
        <w:t>2.3.2.4  Frame Variables and Sequence Numbers</w:t>
        <w:t>2.3.2.4.1  Send State Variable V(S)</w:t>
        <w:t xml:space="preserve">        The send state variable is a variable that is internal to </w:t>
        <w:t xml:space="preserve">the  DXE  and  is never sent.  It contains  the  next  sequential </w:t>
        <w:t xml:space="preserve">number  to  be assigned to the next transmitted  I  frame.   This </w:t>
        <w:t>variable is updated upon the transmission of each I frame.</w:t>
        <w:t>2.3.2.4.2  Send Sequence Number N(S)</w:t>
        <w:t xml:space="preserve">        The send sequence number is found in the control field of </w:t>
        <w:t xml:space="preserve">all  I  frames.  It contains the sequence number of the  I  frame </w:t>
        <w:t xml:space="preserve">being sent.  Just prior to the transmission of the I frame,  N(S) </w:t>
        <w:t>is updated to equal the send state variable.</w:t>
        <w:t xml:space="preserve">  </w:t>
        <w:t>2.3.2.4.3 Receive State Variable V(R)</w:t>
        <w:t xml:space="preserve">        The receive state variable is a variable that is internal </w:t>
        <w:t xml:space="preserve">to the DXE.  It contains the sequence number of the next expected </w:t>
        <w:t xml:space="preserve">received I frame.  This variable is updated upon the reception of </w:t>
        <w:t xml:space="preserve">an  error-free  I  frame whose send sequence  number  equals  the </w:t>
        <w:t>present received state variable value.</w:t>
        <w:t>2.3.2.4.4  Received Sequence Number N(R)</w:t>
        <w:t xml:space="preserve">        The  received sequence number is in both I and S  frames.  </w:t>
        <w:t xml:space="preserve">Prior  to  sending an I or S frame, this variable is  updated  to </w:t>
        <w:t xml:space="preserve">equal  that  of  the received  state  variable,  thus  implicitly </w:t>
        <w:t xml:space="preserve">acknowledging  the  proper  reception of all  frames  up  to  and </w:t>
        <w:t>including N(R)-1.</w:t>
        <w:t>2.3.3  Functions of Poll/Final (P/F) Bit</w:t>
        <w:t xml:space="preserve">        The  P/F bit is used in all types of frames.  It is  used </w:t>
        <w:t xml:space="preserve">in  a  command  (poll) mode to request an immediate  reply  to  a </w:t>
        <w:t xml:space="preserve">frame.   The  reply  to this poll is  indicated  by  setting  the </w:t>
        <w:t xml:space="preserve">response  (final)  bit  in  the  appropriate  frame.   Only   one </w:t>
        <w:t xml:space="preserve">outstanding  poll condition per direction is allowed at  a  time.  </w:t>
        <w:t>The procedure for P/F bit operation is described in 2.4.2.</w:t>
        <w:t>2.3.4  Control Field Coding for Commands and Responses</w:t>
        <w:t xml:space="preserve">        The following commands and responses, indicated by  their </w:t>
        <w:t>control field encoding, are to be use by the DXE:</w:t>
        <w:t>2.3.4.1  Information Command Frame Control Field</w:t>
        <w:t xml:space="preserve">        The  function  of  the  information  (I)  command  is  to </w:t>
        <w:t xml:space="preserve">transfer   across  a  data  link  sequentially  numbered   frames </w:t>
        <w:t>containing an information field.</w:t>
        <w:t xml:space="preserve">        The  information-frame control field is encoded as  shown </w:t>
        <w:t xml:space="preserve">in  Fig. 6.  These frames are sequentially numbered by  the  N(S) </w:t>
        <w:t xml:space="preserve">subfield to maintain control of their passage over the link-layer </w:t>
        <w:t>connection.</w:t>
        <w:t xml:space="preserve">                          Control Field Bits</w:t>
        <w:t xml:space="preserve">                           7 6 5 4 3 2 1 0</w:t>
        <w:t xml:space="preserve">                            N(R) P  N(S) 0</w:t>
        <w:t xml:space="preserve">                    Fig. 6 -- I frame control field</w:t>
        <w:t>2.3.4.2  Supervisory Frame Control Field</w:t>
        <w:t xml:space="preserve">        The supervisory frame control fields are encoded as shown </w:t>
        <w:t>in Fig. 7.</w:t>
        <w:t xml:space="preserve">        Control Field Bits       7   6   5   4   3   2   1   0</w:t>
        <w:t xml:space="preserve">        Receive Ready     RR        N(R)    P/F  0   0   0   1</w:t>
        <w:t xml:space="preserve">        Receive Not Ready RNR       N(R)    P/F  0   1   0   1</w:t>
        <w:t xml:space="preserve">        Reject            REJ       N(R)    P/F  1   0   0   1</w:t>
        <w:t xml:space="preserve">                Fig. 7 -- S frame control fields</w:t>
        <w:t xml:space="preserve">                          The Frame identifiers:</w:t>
        <w:t>C or SABM          Layer 2 Connect Request</w:t>
        <w:t>D or DISC          Layer 2 Disconnect Request</w:t>
        <w:t>I                  Information Frame</w:t>
        <w:t>RR                 Receive Ready. System Ready To Receive</w:t>
        <w:t>RNR or NR          Receive Not Ready. TNC Buffer Full</w:t>
        <w:t>RJ or REJ          Reject Frame. Out of Sequence or Duplicate</w:t>
        <w:t>FRMR               Frame Reject. Fatal Error</w:t>
        <w:t>UI                 Unnumbered Information Frame. "Unproto"</w:t>
        <w:t>DM                 Disconnect Mode. System Busy or Disconnected.</w:t>
        <w:t>2.3.4.2.1  Receive Ready (RR) Command and Response</w:t>
        <w:t xml:space="preserve">        Receive Ready is used to do the following:</w:t>
        <w:t xml:space="preserve">   1.  to  indicate  that the sender of the RR is  now  able  to </w:t>
        <w:t xml:space="preserve">       receive more I frames.</w:t>
        <w:t xml:space="preserve">   2.  to  acknowledge  properly  received I frames  up  to,  and </w:t>
        <w:t xml:space="preserve">       including N(R)-1, and</w:t>
        <w:t xml:space="preserve">   3.  to clear a previously set busy condition created by an RNR </w:t>
        <w:t xml:space="preserve">       command having been sent.</w:t>
        <w:t xml:space="preserve">        The status of the DXE at the other end of the link can be </w:t>
        <w:t xml:space="preserve">requested  by  sending a RR command frame with the P-bit  set  to </w:t>
        <w:t>one.</w:t>
        <w:t>2.3.4.2.2  Receive Not Ready (RNR) Command and Response</w:t>
        <w:t xml:space="preserve">        Receive Not Ready is used to indicate to the sender of  I </w:t>
        <w:t xml:space="preserve">frames  that  the receiving DXE is temporarily  busy  and  cannot </w:t>
        <w:t xml:space="preserve">accept any more I frames.  Frames up to N(R)-1 are  acknowledged.  </w:t>
        <w:t xml:space="preserve">Any I frames numbered N(R) and higher that might have been caught </w:t>
        <w:t xml:space="preserve">between states and not acknowledged when the RNR command was sent </w:t>
        <w:t>are not acknowledged.</w:t>
        <w:t xml:space="preserve">        The RNR condition can be cleared by the sending of a  UA, </w:t>
        <w:t>RR, REJ, or SABM frame.</w:t>
        <w:t xml:space="preserve">        The status of the DXE at the other end of the link can be </w:t>
        <w:t xml:space="preserve">requested  by sending a RNR command frame with the P bit  set  to </w:t>
        <w:t>one.</w:t>
        <w:t>2.3.4.2.3  Reject (REJ) Command and Response</w:t>
        <w:t xml:space="preserve">        The  reject frame is used to request retransmission of  I </w:t>
        <w:t xml:space="preserve">frames  starting  with N(R).  Any frames that were  sent  with  a </w:t>
        <w:t xml:space="preserve">sequence number of N(R)-1 or less are acknowledged.  Additional I </w:t>
        <w:t xml:space="preserve">frames may be appended to the retransmission of the N(R) frame if </w:t>
        <w:t>there are any.</w:t>
        <w:t xml:space="preserve">        Only  one  reject  frame condition  is  allowed  in  each </w:t>
        <w:t xml:space="preserve">direction  at  a time.  The reject condition is  cleared  by  the </w:t>
        <w:t xml:space="preserve">proper  reception of I frames up to the I frame that  caused  the </w:t>
        <w:t>reject condition to be initiated.</w:t>
        <w:t xml:space="preserve">        The status of the DXE at the other end of the link can be </w:t>
        <w:t xml:space="preserve">requested  by sending a REJ command frame with the P bit  set  to </w:t>
        <w:t>one.</w:t>
        <w:t>2.3.4.3  Unnumbered Frame Control Fields</w:t>
        <w:t xml:space="preserve">        Unnumbered  frame control fields are either  commands  or </w:t>
        <w:t>responses.</w:t>
        <w:t xml:space="preserve">        Fig.  8 shows the layout of U frames  implemented  within </w:t>
        <w:t>this protocol.</w:t>
        <w:t xml:space="preserve">        Control Field                Type     Control Field Bits</w:t>
        <w:t xml:space="preserve">                                            7  6  5  4  3  2  1  0</w:t>
        <w:t>Set Asynchronous Balanced Mode-SABM  Cmd    0  0  1  P  1  1  1  1</w:t>
        <w:t xml:space="preserve">Disconnect-DISC                      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1  0  P  0  0  1  1</w:t>
        <w:t>Disconnected Mode-DM                 Res    0  0  0  F  1  1  1  1</w:t>
        <w:t>Unnumbered Acknowledge-UA            Res    0  1  1  F  0  0  1  1</w:t>
        <w:t>Frame Reject-FRMR                    Res    1  0  0  F  0  1  1  1</w:t>
        <w:t>Unnumbered Information-UI           Either  0  0  0 P/F 0  0  1  1</w:t>
        <w:t xml:space="preserve">                Fig. 8 -- U frame control fields</w:t>
        <w:t>2.3.4.3.1  Set Asynchronous Balanced Mode (SABM) Command</w:t>
        <w:t xml:space="preserve">        The  SABM  command  is  used  to  place  2  DXEs  in  the </w:t>
        <w:t xml:space="preserve">asynchronous balanced mode.  This is a balanced mode of operation </w:t>
        <w:t>known as LAPB where both devices are treated as equals.</w:t>
        <w:t xml:space="preserve">        Information fields are not allowed in SABM commands.  Any </w:t>
        <w:t xml:space="preserve">outstanding  I frames left when the SABM command is  issued  will </w:t>
        <w:t>remain unacknowledged.</w:t>
        <w:t xml:space="preserve">        The  DXE  confirms  reception and acceptance  of  a  SABM </w:t>
        <w:t xml:space="preserve">command   by  sending  a  UA  response  frame  at  the   earliest </w:t>
        <w:t xml:space="preserve">opportunity.   If  the  DXE is not capable of  accepting  a  SABM </w:t>
        <w:t>command, it should respond with a DM frame if possible.</w:t>
        <w:t>2.3.4.3.2  Disconnect (DISC) Command</w:t>
        <w:t xml:space="preserve">        The  DISC  command is used to terminate  a  link  session </w:t>
        <w:t xml:space="preserve">between  two  stations.  No information field is permitted  in  a </w:t>
        <w:t>DISC command frame.</w:t>
        <w:t xml:space="preserve">        Prior  to  acting on the DISC frame,  the  receiving  DXE </w:t>
        <w:t xml:space="preserve">confirms acceptance of the DISC by issuing a UA response frame at </w:t>
        <w:t xml:space="preserve">its  earliest opportunity.  The DXE sending the DISC  enters  the </w:t>
        <w:t>disconnected state when it receives the UA response.</w:t>
        <w:t xml:space="preserve">        Any  unacknowledged  I frames left when this  command  is </w:t>
        <w:t>acted upon will remain unacknowledged.</w:t>
        <w:t>2.3.4.3.3  Frame Reject (FRMR) Response</w:t>
        <w:t xml:space="preserve">2.3.4.3.3.1  </w:t>
        <w:t xml:space="preserve">     The FRMR response frame is sent to report that the  receiver </w:t>
        <w:t xml:space="preserve">of  a frame cannot successfully process that frame and  that  the </w:t>
        <w:t xml:space="preserve">error condition is not correctable by sending the offending frame </w:t>
        <w:t xml:space="preserve">again.  Typically this condition will appear when a frame without </w:t>
        <w:t xml:space="preserve">an  FCS  error  has  been received  with  one  of  the  following </w:t>
        <w:t>conditions:</w:t>
        <w:t xml:space="preserve"> 1.  The  reception of an invalid or not implemented  command  or </w:t>
        <w:t xml:space="preserve">     response frame.</w:t>
        <w:t xml:space="preserve"> 2.  The reception of an I frame whose information field  exceeds </w:t>
        <w:t xml:space="preserve">     the agreed-upon length.  (See 2.4.7.3, below.)</w:t>
        <w:t xml:space="preserve"> 3.  The  reception  of an improper N(R).  This  usually  happens </w:t>
        <w:t xml:space="preserve">     when the N(R) frame has already been sent and  acknowledged, </w:t>
        <w:t xml:space="preserve">     or when N(R) is out of sequence with what was expected.</w:t>
        <w:t xml:space="preserve"> 4.  The reception of a frame with an information field where one </w:t>
        <w:t xml:space="preserve">     is  not  allowed, or the reception of a U or S  frame  whose </w:t>
        <w:t xml:space="preserve">     length is incorrect.  Bits W and Y described in  2.3.4.3.3.2 </w:t>
        <w:t xml:space="preserve">     should both be set to one to indicate this condition.</w:t>
        <w:t xml:space="preserve">      5.  The reception of a supervisory frame with the F bit set </w:t>
        <w:t xml:space="preserve">     to  one,  except  during a  timer  recovery  condition  (see </w:t>
        <w:t xml:space="preserve">     2.4.4.9), or except as a reply to a command frame sent  with </w:t>
        <w:t xml:space="preserve">     the  P  bit  set to one. Bit W  (described  in  2.3.4.3.3.2) </w:t>
        <w:t xml:space="preserve">     should be set to one.</w:t>
        <w:t xml:space="preserve"> 6.  The reception of an unexpected UA or DM response frame.  Bit </w:t>
        <w:t xml:space="preserve">     W should be set to one.</w:t>
        <w:t xml:space="preserve"> 7.  The reception of a frame with an invalid N(S).  Bit W should be</w:t>
        <w:t xml:space="preserve">     set to one.</w:t>
        <w:t xml:space="preserve">        An  invalid N(R) is defined as one which points to  an  I </w:t>
        <w:t xml:space="preserve">frame  that previously has been transmitted and acknowledged,  or </w:t>
        <w:t xml:space="preserve">an  I  frame which has not been transmitted and is not  the  next </w:t>
        <w:t>sequential I frame pending transmission.</w:t>
        <w:t xml:space="preserve">  </w:t>
        <w:t xml:space="preserve">        An  invalid N(S) is defined as an N(S) that is  equal  to </w:t>
        <w:t xml:space="preserve">the  last transmitted N(R)+k and is equal to the  received  state </w:t>
        <w:t xml:space="preserve">variable  V(R),  where  k is the maximum  number  of  outstanding </w:t>
        <w:t>information frames as defined in 2.4.7.4 below.</w:t>
        <w:t xml:space="preserve">        An  invalid  or not implemented command  or  response  is </w:t>
        <w:t xml:space="preserve">defined  as a frame with a control field that is unknown  to  the </w:t>
        <w:t>receiver of this frame.</w:t>
        <w:t xml:space="preserve">2.3.4.3.3.2  </w:t>
        <w:t xml:space="preserve">     When a FRMR frame is sent, an information field is added  to </w:t>
        <w:t xml:space="preserve">the  frame that contains additional information indicating  where </w:t>
        <w:t xml:space="preserve">the  problem  occurred.  This information field is  three  octets </w:t>
        <w:t>long and is shown in Fig. 9.</w:t>
        <w:t xml:space="preserve">                     Information Field Bits</w:t>
        <w:t xml:space="preserve"> 23 22 21 20 19 18 17 16 15 14 13 12 11 10 9 8 7 6 5 4 3 2 1 0</w:t>
        <w:t xml:space="preserve">  0  0  0  0  Z  Y  X  W   V(R)    C   V(S)  0  Rejected Frame </w:t>
        <w:t xml:space="preserve">                                   R            Control Field</w:t>
        <w:t xml:space="preserve">             Fig. 9 -- FRMR frame information field</w:t>
        <w:t xml:space="preserve">  Where:</w:t>
        <w:t xml:space="preserve">  1.  The rejected frame control field carries the control  field </w:t>
        <w:t xml:space="preserve">      of  the frame that caused the reject condition.  It  is  in </w:t>
        <w:t xml:space="preserve">      bits 0-7 of the information field.</w:t>
        <w:t xml:space="preserve">  2.  V(S)  is  the  current send state variable  of  the  device </w:t>
        <w:t xml:space="preserve">      reporting the rejection (bit 9 is the low bit).</w:t>
        <w:t xml:space="preserve">  3.  The  CR bit is set to zero to indicate the  rejected  frame </w:t>
        <w:t xml:space="preserve">      was a command, or one if it was a response.</w:t>
        <w:t xml:space="preserve">  4.  V(R)  is the current receive state variable of  the  device </w:t>
        <w:t xml:space="preserve">      reporting rejection (bit 13 is the low bit).</w:t>
        <w:t xml:space="preserve">  5.  If W is set to 1, the control field received was invalid or </w:t>
        <w:t xml:space="preserve">      not implemented.</w:t>
        <w:t xml:space="preserve">  6.  If  X  is  set  to 1, the  frame  that  caused  the  reject </w:t>
        <w:t xml:space="preserve">      condition  was considered invalid because it was a U  or  S </w:t>
        <w:t xml:space="preserve">      frame  that had an information field that is  not  allowed.  </w:t>
        <w:t xml:space="preserve">      Bit W must be set to 1 in addition to the X bit.</w:t>
        <w:t xml:space="preserve">  7.  If  Y is set to 1, the control field received and  returned </w:t>
        <w:t xml:space="preserve">      in   bits   exceeded  the  maximum   allowed   under   this </w:t>
        <w:t xml:space="preserve">      recommendation in 2.4.7.3, below.</w:t>
        <w:t xml:space="preserve">  8.  If  A is set to 1, the control field received and  returned </w:t>
        <w:t xml:space="preserve">      in bits 1 to 8 contained an invalid N(R).</w:t>
        <w:t xml:space="preserve">  9.  Bits 8, and 20 to 23 are set to 0.</w:t>
        <w:t>2.3.4.3.4  Unnumbered Acknowledge (UA) Response</w:t>
        <w:t xml:space="preserve">        The  UA  response  frame  is  sent  to  acknowledge   the </w:t>
        <w:t xml:space="preserve">reception  and  acceptance of a SABM or DISC  command  frame.   A </w:t>
        <w:t xml:space="preserve">received command is not actually processed until the UA  response </w:t>
        <w:t xml:space="preserve">frame  is  sent.  Information fields are not permitted  in  a  UA </w:t>
        <w:t>frame.</w:t>
        <w:t>2.3.4.3.5  Disconnected Mode (DM) Response</w:t>
        <w:t xml:space="preserve">        The  disconnected  mode response is sent whenever  a  DXE </w:t>
        <w:t xml:space="preserve">receives  a  frame  other  than a SABM or UI  frame  while  in  a </w:t>
        <w:t xml:space="preserve">disconnected  mode.   It  is  also sent to  request  a  set  mode </w:t>
        <w:t xml:space="preserve">command,  or  to indicate it cannot accept a  connection  at  the </w:t>
        <w:t>moment.  The DM response does not have an information field.</w:t>
        <w:t xml:space="preserve">        Whenever a SABM frame is a received, and it is determined </w:t>
        <w:t xml:space="preserve">that  a  connection is not possible, a DM frame  shall  be  sent.  </w:t>
        <w:t xml:space="preserve">This  will  indicate  that the called  station  cannot  accept  a </w:t>
        <w:t>connection at that time.</w:t>
        <w:t xml:space="preserve">        While a DXE is in the disconnected mode, it will  respond </w:t>
        <w:t xml:space="preserve">to  any command other than a SABM or UI frame with a DM  response </w:t>
        <w:t>with the P/F bit set to 1.</w:t>
        <w:t>2.3.4.3.6  Unnumbered Information (UI) Frame</w:t>
        <w:t xml:space="preserve">        The   Unnumbered  Information  frame  contains  PID   and </w:t>
        <w:t xml:space="preserve">information fields and is used to pass information along the link </w:t>
        <w:t xml:space="preserve">outside the normal information controls.  This allows information </w:t>
        <w:t xml:space="preserve">fields  to go back and forth on the link bypassing flow  control.  </w:t>
        <w:t xml:space="preserve">Since   these  frames  are  not  acknowledgeable,  if  one   gets </w:t>
        <w:t xml:space="preserve">obliterated, there is no way to recover it.  A received UI  frame </w:t>
        <w:t xml:space="preserve">with  the  P bit set shall cause a response  to  be  transmitted.  </w:t>
        <w:t xml:space="preserve">This response shall be a DM frame when in the disconnected  state </w:t>
        <w:t xml:space="preserve">or  a  RR  (or  RNR, if appropriate)  frame  in  the  information </w:t>
        <w:t>transfer state.</w:t>
        <w:t>2.3.5  Link Error Reporting and Recovery</w:t>
        <w:t xml:space="preserve">        There are several link-layer errors that are  recoverable </w:t>
        <w:t xml:space="preserve">without  terminating the connection.  These error situations  may </w:t>
        <w:t xml:space="preserve">occur  as  a  result  of  malfunctions  within  the  DXE,  or  if </w:t>
        <w:t>transmission errors occur.</w:t>
        <w:t>2.3.5.1  DXE Busy Condition</w:t>
        <w:t xml:space="preserve">        When  a  DXE  becomes temporarily  unable  to  receive  I </w:t>
        <w:t xml:space="preserve">frames,  such  as when receive buffers are full, it will  send  a </w:t>
        <w:t xml:space="preserve">Receive Not Ready (RNR) frame.  This informs the other DXE   that </w:t>
        <w:t xml:space="preserve">this  DXE  cannot handle any more I frames at the  moment.   This </w:t>
        <w:t xml:space="preserve">condition is usually cleared by the sending of a UA, RR, REJ,  or </w:t>
        <w:t>SABM command frame.</w:t>
        <w:t>2.3.5.2  Send Sequence Number Error</w:t>
        <w:t xml:space="preserve">        If the send sequence number, N(S), of an otherwise error-</w:t>
        <w:t xml:space="preserve">free  received frame does not match the receive  state  variable, </w:t>
        <w:t xml:space="preserve">V(R),  a  send sequence error has occurred, and  the  information </w:t>
        <w:t xml:space="preserve">field will be discarded.  The receiver will not acknowledge  this </w:t>
        <w:t xml:space="preserve">frame, or any other I frames, until N(S) matches V(R).  </w:t>
        <w:t xml:space="preserve">        The  control  field of the erroneous I frame(s)  will  be </w:t>
        <w:t xml:space="preserve">accepted so that link supervisory functions such as checking  the </w:t>
        <w:t xml:space="preserve">P/F  bit can still be performed.  Because of this  updating,  the </w:t>
        <w:t>retransmitted I frame may have an updated P bit and N(R).</w:t>
        <w:t>2.3.5.3  Reject (REJ) Recovery</w:t>
        <w:t xml:space="preserve">        REJ  is  used  to request a retransmission  of  I  frames </w:t>
        <w:t xml:space="preserve">following  the  detection  of a N(S) sequence  error.   Only  one </w:t>
        <w:t xml:space="preserve">outstanding  "sent  REJ" condition is allowed at  a  time.   This </w:t>
        <w:t xml:space="preserve">condition  is  cleared  when  the  requested  I  frame  has  been </w:t>
        <w:t>received.</w:t>
        <w:t xml:space="preserve">        A DXE receiving the REJ command will clear the  condition </w:t>
        <w:t xml:space="preserve">by  resending all outstanding I frames (up to the  window  size), </w:t>
        <w:t>starting with the one indicated in N(R) of the REJ frame.</w:t>
        <w:t>2.3.5.4  Time-out Error Recovery</w:t>
        <w:t>2.3.5.4.1  T1 Timer Recovery</w:t>
        <w:t xml:space="preserve">        If  a DXE, due to a transmission error, does not  receive </w:t>
        <w:t xml:space="preserve">(or  receives and discards) a single I frame or the last I  frame </w:t>
        <w:t>in  a sequence of I frames, it will not detect  a  send-sequence-</w:t>
        <w:t xml:space="preserve">number  error,  and therefore will not transmit a REJ.   The  DXE </w:t>
        <w:t xml:space="preserve">which transmitted the unacknowledged I frame(s) shall,  following </w:t>
        <w:t xml:space="preserve">the  completion of time-out period T1, take appropriate  recovery </w:t>
        <w:t xml:space="preserve">action  to determine when I frame retransmission should begin  as </w:t>
        <w:t xml:space="preserve">described  in 2.4.4.9, below.  This condition is cleared  by  the </w:t>
        <w:t xml:space="preserve">reception of an acknowledgement for the sent frame(s), or by  the </w:t>
        <w:t>link being reset.  See 2.4.6.</w:t>
        <w:t>2.3.5.4.2  Timer T3 Recovery</w:t>
        <w:t xml:space="preserve">        Timer  T3 is used to assure the link is still  functional </w:t>
        <w:t>during  periods of l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.  Whenever T1 is  not </w:t>
        <w:t xml:space="preserve">running  (no  outstanding I frames), T3 is used  to  periodically </w:t>
        <w:t xml:space="preserve">poll  the  other DXE of a link.  When T3 times out, a RR  or  RNR </w:t>
        <w:t xml:space="preserve">frame  is transmitted as a command and with the P bit  set.   The </w:t>
        <w:t xml:space="preserve">waiting  acknowledgement  procedure  (2.4.4.9,  below)  is   then </w:t>
        <w:t>executed.</w:t>
        <w:t>2.3.5.5  Invalid Frame or FCS Error</w:t>
        <w:t xml:space="preserve">        If  an invalid frame is received, or a frame is  received </w:t>
        <w:t xml:space="preserve">with  an FCS error, that frame will be discarded with  no  action </w:t>
        <w:t>taken.</w:t>
        <w:t>2.3.5.6  Frame Rejection Condition</w:t>
        <w:t xml:space="preserve">        A  frame  rejection condition occurs  when  an  otherwise </w:t>
        <w:t xml:space="preserve">error-free  frame  has been received with one of  the  conditions </w:t>
        <w:t>listed in 2.3.4.3.3 above.</w:t>
        <w:t xml:space="preserve">        Once  a  rejection  error occurs, no more  I  frames  are </w:t>
        <w:t xml:space="preserve">accepted  (except for the examination of the P/F bit)  until  the </w:t>
        <w:t xml:space="preserve">error is resolved.  The error condition is reported to the  other </w:t>
        <w:t>DXE by sending a FRMR response frame.  See 2.4.5.</w:t>
        <w:t>2.4  Description of AX.25 Procedures</w:t>
        <w:t xml:space="preserve">        The  following  describes the procedures used  to  setup, </w:t>
        <w:t>use, and disconnect a balanced link between two DXE stations.</w:t>
        <w:t>2.4.1  Address Field Operation</w:t>
        <w:t>2.4.1.1  Address Information</w:t>
        <w:t xml:space="preserve">        All   transmitted  frames  shall  have   address   fields </w:t>
        <w:t xml:space="preserve">conforming  to  2.2.13, above.  All frames shall  have  both  the </w:t>
        <w:t xml:space="preserve">destination device and the source device addresses in the address </w:t>
        <w:t xml:space="preserve">field,  with the destination address coming first.   This  allows </w:t>
        <w:t xml:space="preserve">many links to share the same RF channel.  The destination address </w:t>
        <w:t xml:space="preserve">is  always  the address of the station(s) to receive  the  frame, </w:t>
        <w:t xml:space="preserve">while the source address contains the address of the device  that </w:t>
        <w:t>sent the frame.</w:t>
        <w:t xml:space="preserve">        The destination address can be a group name or club  call </w:t>
        <w:t xml:space="preserve">sign if the point-to-multipoint operation is allowed.   Operation </w:t>
        <w:t xml:space="preserve">with  destination addresses other than actual amateur call  signs </w:t>
        <w:t>is a subject for further study.</w:t>
        <w:t>2.4.1.2  Command/Response Procedure</w:t>
        <w:t xml:space="preserve">        AX.25  Version 2.0 has implemented  the  command/response </w:t>
        <w:t xml:space="preserve">information   in  the  address  field.   In  order  to   maintain </w:t>
        <w:t xml:space="preserve">compatibility    with   previous   versions   of    AX.25,    the </w:t>
        <w:t>command/response information is conveyed using two bits.</w:t>
        <w:t xml:space="preserve">        An  upward-compatible AX.25 DXE can determine whether  it </w:t>
        <w:t xml:space="preserve">is  communicating  with  a DXE using an  older  version  of  this </w:t>
        <w:t xml:space="preserve">protocol by testing the command/response bit information  located </w:t>
        <w:t xml:space="preserve">in  bit 7 of the SSID octets of both the destination  and  source </w:t>
        <w:t xml:space="preserve">address subfields.  If both C bits are set to zero, the device is </w:t>
        <w:t xml:space="preserve">using  the  older protocol.  The newer version  of  the  protocol </w:t>
        <w:t xml:space="preserve">always has one of these two bits set to one and the other set  to </w:t>
        <w:t>zero, depending on whether the frame is a command or a response.</w:t>
        <w:t xml:space="preserve">        The  command/response  information is  encoded  into  the </w:t>
        <w:t>address field as shown in Fig. 10.</w:t>
        <w:t xml:space="preserve">   Frame Type          Dest. SSID C-Bit    Source SSID C-Bit</w:t>
        <w:t xml:space="preserve">  Previous versions             0                    0</w:t>
        <w:t xml:space="preserve">  Command (V.2.0)               1                    0</w:t>
        <w:t xml:space="preserve">  Response (V.2.0)              0                    1</w:t>
        <w:t xml:space="preserve">  Previous versions             1                    1</w:t>
        <w:t xml:space="preserve">              Fig. 10 -- Command/Response encoding</w:t>
        <w:t xml:space="preserve">        Since  all  frames  are  considered  either  commands  or </w:t>
        <w:t xml:space="preserve">responses, a device shall always have one of the bits set to one, </w:t>
        <w:t>and the other bit set to zero.</w:t>
        <w:t xml:space="preserve">        The  use  of the command/response  information  in  AX.25 </w:t>
        <w:t xml:space="preserve">allows  S frames to be either commands or responses.   This  aids </w:t>
        <w:t xml:space="preserve">maintenance   of  proper  control  over  the  link   during   the </w:t>
        <w:t>information transfer state.</w:t>
        <w:t>2.4.2  P/F Bit Procedures</w:t>
        <w:t xml:space="preserve">        The next response frame returned by the DXE to a SABM  or </w:t>
        <w:t xml:space="preserve">DISC command with the P bit set to 1 will be a UA or DM  response </w:t>
        <w:t xml:space="preserve">with the F bit set to 1.  </w:t>
        <w:t xml:space="preserve">        The next response frame returned to an I frame with the P </w:t>
        <w:t xml:space="preserve">bit  set  to 1, received during the information  transfer  state, </w:t>
        <w:t>will be a RR, RNR, or REJ response with the F bit set to 1.</w:t>
        <w:t xml:space="preserve">        The next response frame returned to a supervisory command </w:t>
        <w:t xml:space="preserve">frame  with the P bit set to 1, received during  the  information </w:t>
        <w:t xml:space="preserve">transfer state, will be a RR, RNR, or REJ response frame with the </w:t>
        <w:t>F bit set to 1.</w:t>
        <w:t xml:space="preserve">        The  next  response frame returned to a S  or  I  command </w:t>
        <w:t xml:space="preserve">frame  with  the  P bit set to 1, received  in  the  disconnected </w:t>
        <w:t>state, will be a DM response frame with the F bit set to 1.</w:t>
        <w:t xml:space="preserve">        The  P  bit  is used in  conjunction  with  the  time-out </w:t>
        <w:t>recovery condition discussed in 2.3.5.4, above.</w:t>
        <w:t xml:space="preserve">        When not used, the P/F bit is set to zero.</w:t>
        <w:t>2.4.3  Procedures For Link Set-Up and Disconnection</w:t>
        <w:t>2.4.3.1  LAPB Link Connection Establishment</w:t>
        <w:t xml:space="preserve">        When  one DXE wishes to connect to another DXE,  it  will </w:t>
        <w:t xml:space="preserve">send  a SABM command frame to that device and start  timer  (T1).  </w:t>
        <w:t xml:space="preserve">If  the other DXE is there and able to connect, it  will  respond </w:t>
        <w:t xml:space="preserve">with  a UA response frame, and reset both of its  internal  state </w:t>
        <w:t xml:space="preserve">variables  (V(S)  and V(R)).  The reception of  the  UA  response </w:t>
        <w:t xml:space="preserve">frame  at  the  other  end will  cause  the  DXE  requesting  the </w:t>
        <w:t xml:space="preserve">connection  to  cancel the T1 timer and set  its  internal  state </w:t>
        <w:t>variables to 0.</w:t>
        <w:t xml:space="preserve">        If the other DXE doesn't respond before T1 times out, the </w:t>
        <w:t xml:space="preserve">device requesting the connection will re-send the SABM frame, and </w:t>
        <w:t xml:space="preserve">start  T1  running  again.  The DXE should  continue  to  try  to </w:t>
        <w:t xml:space="preserve">establish  a  connection  until it has  tried  unsuccessfully  N2 </w:t>
        <w:t>times.  N2 is defined in 2.4.7.2, below.</w:t>
        <w:t xml:space="preserve">        If,  upon  reception of a SABM command, the  DXE  decides </w:t>
        <w:t xml:space="preserve">that  it  cannot enter the indicated state, it should send  a  DM </w:t>
        <w:t>frame.</w:t>
        <w:t xml:space="preserve">        When  receiving a DM response, the DXE sending  the  SABM </w:t>
        <w:t>should  cancel  its  T1 timer, and  not  enter  the  information-</w:t>
        <w:t xml:space="preserve">transfer state.  </w:t>
        <w:t xml:space="preserve">        The  DXE sending a SABM command will ignore  and  discard </w:t>
        <w:t xml:space="preserve">any  frames except SABM, DISC, UA, and DM frames from  the  other </w:t>
        <w:t>DXE.</w:t>
        <w:t xml:space="preserve">        Frames  other  than UA and DM in response to  a  received </w:t>
        <w:t xml:space="preserve">SABM  will  be  sent  only after the link is set  up  and  if  no </w:t>
        <w:t>outstanding SABM exists.</w:t>
        <w:t>2.4.3.2  Information-Transfer Phase</w:t>
        <w:t xml:space="preserve">        After establishing a link connection, the DXE will  enter </w:t>
        <w:t xml:space="preserve">the  information-transfer  state.  In this state,  the  DXE  will </w:t>
        <w:t xml:space="preserve">accept  and  transmit I and S frames according to  the  procedure </w:t>
        <w:t>outlined in 2.4.4, below.</w:t>
        <w:t xml:space="preserve">        When  receiving a SABM command while in the  information-</w:t>
        <w:t xml:space="preserve">transfer  state,  the  DXE will follow  the  resetting  procedure </w:t>
        <w:t>outlined in 2.4.6 below.</w:t>
        <w:t>2.4.3.3  Link Disconnection</w:t>
        <w:t xml:space="preserve">2.4.3.3.1  </w:t>
        <w:t xml:space="preserve">     While  in  the information-transfer state,  either  DXE  may </w:t>
        <w:t xml:space="preserve">indicate a request to disconnect the link by transmitting a  DISC </w:t>
        <w:t>command frame and starting timer T1 (see 2.4.7).</w:t>
        <w:t xml:space="preserve">2.4.3.3.2  </w:t>
        <w:t xml:space="preserve">     A DXE, upon receiving a valid DISC command, shall send a  UA </w:t>
        <w:t xml:space="preserve">response  frame  and enter the disconnected state.  A  DXE,  upon </w:t>
        <w:t xml:space="preserve">receiving  a  UA  or DM response to a sent  DISC  command,  shall </w:t>
        <w:t>cancel timer T1, and enter the disconnected state.</w:t>
        <w:t xml:space="preserve">2.4.3.3.3  </w:t>
        <w:t xml:space="preserve">     If  a UA or DM response is not correctly received before  T1 </w:t>
        <w:t xml:space="preserve">times out, the DISC frame should be sent again and T1  restarted.  </w:t>
        <w:t xml:space="preserve">If  this happens N2 times, the DXE should enter the  disconnected </w:t>
        <w:t>state.</w:t>
        <w:t>2.4.3.4  Disconnected State</w:t>
        <w:t xml:space="preserve">2.4.3.4.1  </w:t>
        <w:t xml:space="preserve">     A  DXE  in  the disconnected state  shall  monitor  received </w:t>
        <w:t xml:space="preserve">commands  and react upon the reception of a SABM as described  in </w:t>
        <w:t xml:space="preserve">2.4.3.1 above and will transmit a DM frame in response to a  DISC </w:t>
        <w:t>command.</w:t>
        <w:t xml:space="preserve">2.4.3.4.2  </w:t>
        <w:t xml:space="preserve">     In the disconnected state, a DXE may initiate a link  set-up </w:t>
        <w:t xml:space="preserve">as outlined in connection establishment above (2.4.3.1).  It  may </w:t>
        <w:t xml:space="preserve">also  respond  to  the  reception  of  a  SABM  and  establish  a </w:t>
        <w:t>connection, or it may ignore the SABM and send a DM instead.</w:t>
        <w:t xml:space="preserve">2.4.3.4.3  </w:t>
        <w:t xml:space="preserve">     Any  DXE receiving a command frame other than a SABM  or  UI </w:t>
        <w:t xml:space="preserve">frame  with the P bit set to one should respond with a  DM  frame </w:t>
        <w:t xml:space="preserve">with  the  F  bit  set to one.  The  offending  frame  should  be </w:t>
        <w:t>ignored.</w:t>
        <w:t xml:space="preserve">2.4.3.4.4  </w:t>
        <w:t xml:space="preserve">     When  the DXE enters the disconnected state after  an  error </w:t>
        <w:t xml:space="preserve">condition  or if an internal error has resulted in the DXE  being </w:t>
        <w:t xml:space="preserve">in  the  disconnected  state, the DXE  should  indicate  this  by </w:t>
        <w:t xml:space="preserve">sending  a  DM response rather than a DISC frame and  follow  the </w:t>
        <w:t xml:space="preserve">link  disconnection procedure outlined in 2.4.3.3.3, above.   The </w:t>
        <w:t xml:space="preserve">DXE  may then try to re-establish the link using the link  set-up </w:t>
        <w:t>procedure outlined in 2.4.3.1, above.</w:t>
        <w:t>2.4.3.5  Collision Recovery</w:t>
        <w:t>2.4.3.5.1  Collisions in a Half-Duplex Environment</w:t>
        <w:t xml:space="preserve">        Collisions  of  frames in a half-duplex  environment  are </w:t>
        <w:t xml:space="preserve">taken  care  of  by  the  retry  nature  of  the  T1  timer   and </w:t>
        <w:t xml:space="preserve">retransmission count variable.  No other special action needs  to </w:t>
        <w:t>be taken.</w:t>
        <w:t>2.4.3.5.2  Collisions of Unnumbered Commands</w:t>
        <w:t xml:space="preserve">        If sent and received SABM or DISC command frames are  the </w:t>
        <w:t xml:space="preserve">same,  both  DXEs  should  send a UA  response  at  the  earliest </w:t>
        <w:t>opportunity, and both devices should enter the indicated state.</w:t>
        <w:t xml:space="preserve">        If sent and received SABM or DISC commands are different, </w:t>
        <w:t xml:space="preserve">both  DXEs should enter the disconnected state and transmit a  DM </w:t>
        <w:t>frame at the earliest opportunity.</w:t>
        <w:t>2.4.3.5.3  Collision of a DM with a SABM or DISC</w:t>
        <w:t xml:space="preserve">        When  an  unsolicited  DM  response  frame  is  sent,   a </w:t>
        <w:t xml:space="preserve">collision  between it and a SABM or DISC may occur.  In order  to </w:t>
        <w:t xml:space="preserve">prevent  this  DM from being misinterpreted, all  unsolicited  DM </w:t>
        <w:t xml:space="preserve">frames  should  be transmitted with the F bit set to  zero.   All </w:t>
        <w:t xml:space="preserve">SABM  and DISC frames should be sent with the P bit set  to  one.  </w:t>
        <w:t>This will prevent any confusion when a DM frame is received.</w:t>
        <w:t>2.4.3.6  Connectionless Operation</w:t>
        <w:t xml:space="preserve">        In  Amateur  Radio,  there  is  an  additional  type   of </w:t>
        <w:t xml:space="preserve">operation  that is not feasible using level 2 connections.   This </w:t>
        <w:t xml:space="preserve">operation  is  the  round table, where several  amateurs  may  be </w:t>
        <w:t xml:space="preserve">engaged  in one conversation.  This type of operation  cannot  be </w:t>
        <w:t>accommodated by AX.25 link-layer connections.</w:t>
        <w:t xml:space="preserve">        The   way   round-tabl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 implemented   is </w:t>
        <w:t xml:space="preserve">technically  outside  the AX.25 connection, but still  using  the </w:t>
        <w:t>AX.25 frame structure.</w:t>
        <w:t xml:space="preserve">        AX.25 uses a special frame for this operation, called the </w:t>
        <w:t xml:space="preserve">Unnumbered  Information (UI) frame.  When this type of  operation </w:t>
        <w:t xml:space="preserve">is  used,  the  destination  address  should  have  a  code  word </w:t>
        <w:t xml:space="preserve">installed  in  it to prevent the users of that  particular  round </w:t>
        <w:t xml:space="preserve">table from seeing all frames going through the shared RF  medium.  </w:t>
        <w:t xml:space="preserve">An example of this is if a group of amateurs are in a round-table </w:t>
        <w:t xml:space="preserve">discussion  about  packet  radio, they could put  PACKET  in  the </w:t>
        <w:t xml:space="preserve">destination  address,  so  they would receive  frames  only  from </w:t>
        <w:t xml:space="preserve">others in the same discussion.  An added advantage of the use  of </w:t>
        <w:t xml:space="preserve">AX.25  in this manner is that the source of each frame is in  the </w:t>
        <w:t xml:space="preserve">source  address  subfield,  so  software  could  be  written   to </w:t>
        <w:t>automatically display who is making what comments.</w:t>
        <w:t xml:space="preserve">        Since  this  mode  is connectionless, there  will  be  no </w:t>
        <w:t xml:space="preserve">requests for retransmissions of bad frames.  Collisions will also </w:t>
        <w:t>occur, with the potential of losing the frames that collided.</w:t>
        <w:t>2.4.4  Procedures for Information Transfer</w:t>
        <w:t xml:space="preserve">        Once  a  connection  has been  established,  as  outlined </w:t>
        <w:t>above, both devices are able to accept I, S, and U frames.</w:t>
        <w:t>2.4.4.1  Sending I Frames</w:t>
        <w:t xml:space="preserve">        Whenever  a DXE has an I frame to transmit, it will  send </w:t>
        <w:t xml:space="preserve">the  I frame with N(S) of the control field equal to its  current </w:t>
        <w:t xml:space="preserve">send  state  variable V(S).  Once the I frame is sent,  the  send </w:t>
        <w:t xml:space="preserve">state  variable  is  incremented  by one.  If  timer  T1  is  not </w:t>
        <w:t xml:space="preserve">running, it should be started.  If timer T1 is running, it should </w:t>
        <w:t>be restarted.</w:t>
        <w:t xml:space="preserve">        The DXE should not transmit any more I frames if its send </w:t>
        <w:t xml:space="preserve">state variable equals the last received N(R) from the other  side </w:t>
        <w:t xml:space="preserve">of  the link plus seven.  If it were to send more I  frames,  the </w:t>
        <w:t>flow control window would be exceed, and errors could result.</w:t>
        <w:t xml:space="preserve">        If  a  DXE is in a busy condition, it may  still  send  I </w:t>
        <w:t>frames as long as the other device is not also busy.</w:t>
        <w:t xml:space="preserve">        If  a  DXE is in the frame-rejection mode, it  will  stop </w:t>
        <w:t>sending I frames.</w:t>
        <w:t>2.4.4.2  Receiving I Frames</w:t>
        <w:t xml:space="preserve">2.4.4.2.1  </w:t>
        <w:t xml:space="preserve">     If  a DXE receives a valid I frame (one with a  correct  FCS </w:t>
        <w:t xml:space="preserve">and  whose  send sequence number equals  the  receiver's  receive </w:t>
        <w:t xml:space="preserve">state variable) and is not in the busy condition, it will  accept </w:t>
        <w:t xml:space="preserve">the  received I frame, increment its receive state variable,  and </w:t>
        <w:t>act in one of the following manners:</w:t>
        <w:t xml:space="preserve">        </w:t>
        <w:t xml:space="preserve"> 1.  If it has an I frame to send, that I frame may be sent with the</w:t>
        <w:t xml:space="preserve">     transmitted N(R) equal to its receive state variable V(R) (thus</w:t>
        <w:t xml:space="preserve">     acknowledging the received frame).  Alternately, the device may</w:t>
        <w:t xml:space="preserve">     send a RR frame with N(R) equal to V(R), and then send the I </w:t>
        <w:t xml:space="preserve">     frame.</w:t>
        <w:t xml:space="preserve"> 2.  If there are no outstanding I frames, the receiving device will</w:t>
        <w:t xml:space="preserve">     send a RR frame with N(R) equal to V(R).  The receiving DXE may</w:t>
        <w:t xml:space="preserve">     wait a small period of time before sending the RR frame to be sure</w:t>
        <w:t xml:space="preserve">     additional I frames are not being transmitted.</w:t>
        <w:t xml:space="preserve">2.4.4.2.2      </w:t>
        <w:t xml:space="preserve">     If  the  DXE  is  in a busy condition,  it  may  ignore  any </w:t>
        <w:t xml:space="preserve">received  I  frames without reporting this condition  other  than </w:t>
        <w:t>repeating the indication of the busy condition.</w:t>
        <w:t xml:space="preserve">        If  a busy condition exists, the DXE receiving  the  busy </w:t>
        <w:t xml:space="preserve">condition   indication  should  poll  the  sender  of  the   busy </w:t>
        <w:t xml:space="preserve">indication periodically until the busy condition disappears.  </w:t>
        <w:t xml:space="preserve">        A  DXE may poll the busy DXE periodically with RR or  RNR </w:t>
        <w:t>frames with the P bit set to one.</w:t>
        <w:t xml:space="preserve">        The  reception  of  I  frames  that  contain  zero-length </w:t>
        <w:t xml:space="preserve">information  fields  shall be reported to the next level  but  no </w:t>
        <w:t>information field will be transferred.</w:t>
        <w:t>2.4.4.3  Reception of Out of Sequence Frames</w:t>
        <w:t xml:space="preserve">        When  an I frame is received with a correct FCS, but  its </w:t>
        <w:t xml:space="preserve">send sequence number, N(S), does not match the current receiver's </w:t>
        <w:t xml:space="preserve">receive  state  variable, the frame should be discarded.   A  REJ </w:t>
        <w:t xml:space="preserve">frame  shall be sent with a receive sequence number equal to  one </w:t>
        <w:t xml:space="preserve">higher (modulo 8) than the last correctly received I frame if  an </w:t>
        <w:t xml:space="preserve">uncleared  N(S) sequence error condition has not been  previously </w:t>
        <w:t xml:space="preserve">established.   The  received state variable and poll bit  of  the </w:t>
        <w:t xml:space="preserve">discarded  frame should be checked and acted upon, if  necessary, </w:t>
        <w:t xml:space="preserve">before discarding the frame.  </w:t>
        <w:t>2.4.4.4  Reception of Incorrect Frames</w:t>
        <w:t xml:space="preserve">        When  a  DXE receives a frame with an incorrect  FCS,  an </w:t>
        <w:t xml:space="preserve">invalid  frame, or a frame with an improper address,  that  frame </w:t>
        <w:t>shall be discarded.</w:t>
        <w:t>2.4.4.5  Receiving Acknowledgement</w:t>
        <w:t xml:space="preserve">        Whenever an I or S frame is correctly received, even in a </w:t>
        <w:t xml:space="preserve">busy condition, the N(R) of the received frame should be  checked </w:t>
        <w:t xml:space="preserve">to  see if it includes an acknowledgement of outstanding  sent  I </w:t>
        <w:t xml:space="preserve">frames.   The T1 timer should be cancelled if the received  frame </w:t>
        <w:t xml:space="preserve">actually  acknowledges previously unacknowledged frames.  If  the </w:t>
        <w:t xml:space="preserve">T1  timer is cancelled and there are still some frames that  have </w:t>
        <w:t xml:space="preserve">been sent that are not acknowledged, T1 should be started  again.  </w:t>
        <w:t xml:space="preserve">If  the T1 timer runs out before an acknowledgement is  received, </w:t>
        <w:t xml:space="preserve">the  device  should proceed to the  retransmission  procedure  in </w:t>
        <w:t>2.4.4.9.</w:t>
        <w:t>2.4.4.6  Receiving Reject</w:t>
        <w:t xml:space="preserve">        Upon receiving a REJ frame, the transmitting DXE will set </w:t>
        <w:t xml:space="preserve">its  send  state variable to the same value as  the  REJ  frame's </w:t>
        <w:t xml:space="preserve">received sequence number in the control field.  The DXE will then </w:t>
        <w:t xml:space="preserve">retransmit  any  I  frame(s) outstanding at  the  next  available </w:t>
        <w:t>opportunity conforming to the following:</w:t>
        <w:t xml:space="preserve"> 1.  If the DXE is not transmitting at the time, and the  channel </w:t>
        <w:t xml:space="preserve">     is  open,  the  device  may commence  to  retransmit  the  I </w:t>
        <w:t xml:space="preserve">     frame(s) immediately.</w:t>
        <w:t xml:space="preserve"> 2.  If   the   DXE  is  operating  on  a   full-duplex   channel </w:t>
        <w:t xml:space="preserve">     transmitting  a UI or S frame when it receives a REJ  frame, </w:t>
        <w:t xml:space="preserve">     it may finish sending the UI or S frame and then  retransmit </w:t>
        <w:t xml:space="preserve">     the I frame(s).</w:t>
        <w:t xml:space="preserve"> 3.  If   the   DXE  is  operating  in  a   full-duplex   channel </w:t>
        <w:t xml:space="preserve">     transmitting  another I frame when it receives a REJ  frame, </w:t>
        <w:t xml:space="preserve">     it  may  abort  the  I  frame  it  was  sending  and   start </w:t>
        <w:t xml:space="preserve">     retransmission of the requested I frames immediately.</w:t>
        <w:t xml:space="preserve"> 4.  The DXE may send just the one I frame outstanding, or it may </w:t>
        <w:t xml:space="preserve">     send  more than the one indicated if more I frames  followed </w:t>
        <w:t xml:space="preserve">     the  first  one not acknowledged, provided the total  to  be </w:t>
        <w:t xml:space="preserve">     sent does not exceed the flow-control window (7 frames).</w:t>
        <w:t xml:space="preserve">        If the DXE receives a REJ frame with the poll bit set, it </w:t>
        <w:t xml:space="preserve">should  respond with either a RR or RNR frame with the final  bit </w:t>
        <w:t>set before retransmitting the outstanding I frame(s).</w:t>
        <w:t>2.4.4.7  Receiving a RNR Frame</w:t>
        <w:t xml:space="preserve">        Whenever  a  DXE  receives a RNR  frame,  it  shall  stop </w:t>
        <w:t xml:space="preserve">transmission  of  I  frames until the  busy  condition  has  been </w:t>
        <w:t xml:space="preserve">cleared.   If timer T1 runs out after the RNR was  received,  the </w:t>
        <w:t xml:space="preserve">waiting  acknowledgement  procedure  listed  in  2.4.4.9,  below, </w:t>
        <w:t xml:space="preserve">should  be  performed.  The poll bit may be used  in  conjunction </w:t>
        <w:t xml:space="preserve">with  S  frames  to test for a change in  the  condition  of  the </w:t>
        <w:t>busied-out DXE.</w:t>
        <w:t>2.4.4.8  Sending a Busy Indication</w:t>
        <w:t xml:space="preserve">        Whenever a DXE enters a busy condition, it will  indicate </w:t>
        <w:t xml:space="preserve">this  by sending a RNR response at the next  opportunity.   While </w:t>
        <w:t xml:space="preserve">the  DXE is in the busy condition, it may receive and  process  S </w:t>
        <w:t xml:space="preserve">frames,  and if a received S frame has the P bit set to one,  the </w:t>
        <w:t xml:space="preserve">DXE should send a RNR frame with the F bit set to one at the next </w:t>
        <w:t xml:space="preserve">possible  opportunity.   To  clear the busy  condition,  the  DXE </w:t>
        <w:t xml:space="preserve">should  send either a RR or REJ frame with the received  sequence </w:t>
        <w:t xml:space="preserve">number equal to the current receive state variable, depending  on </w:t>
        <w:t>whether the last received I frame was properly received or not.</w:t>
        <w:t>2.4.4.9  Waiting Acknowledgement</w:t>
        <w:t xml:space="preserve">        If timer T1 runs out waiting the acknowledgement from the </w:t>
        <w:t xml:space="preserve">other DXE for an I frame transmitted, the DXE will restart  timer </w:t>
        <w:t xml:space="preserve">T1  and transmit an appropriate supervisory command frame (RR  or </w:t>
        <w:t xml:space="preserve">RNR)  with  the  P  bit set.  If the  DXE  receives  correctly  a </w:t>
        <w:t xml:space="preserve">supervisory  response frame with the F bit set and with  an  N(R) </w:t>
        <w:t xml:space="preserve">within  the  range from the last N(R) received to the  last  N(S) </w:t>
        <w:t xml:space="preserve">sent  plus  one, the DXE will restart timer T1 and will  set  its </w:t>
        <w:t xml:space="preserve">send  state  variable  V(S) to the received N(R).   It  may  then </w:t>
        <w:t xml:space="preserve">resume   with   I  frame  transmission  or   retransmission,   as </w:t>
        <w:t xml:space="preserve">appropriate.  If, on the other hand, the DXE receives correctly a </w:t>
        <w:t xml:space="preserve">supervisory response frame with the F bit not set, or an I  frame </w:t>
        <w:t xml:space="preserve">or  supervisory command frame, and with an N(R) within the  range </w:t>
        <w:t xml:space="preserve">from  the last N(R) received to the last N(S) sent plus one,  the </w:t>
        <w:t xml:space="preserve">DXE will not restart timer T1, but will use the received N(R)  as </w:t>
        <w:t xml:space="preserve">an  indication of acknowledgement of transmitted I frames  up  to </w:t>
        <w:t>and including I frame numbered N(R)-1.</w:t>
        <w:t xml:space="preserve">        If timer T1 runs out before a supervisory response  frame </w:t>
        <w:t xml:space="preserve">with  the  F  bit set is received, the  DXE  will  retransmit  an </w:t>
        <w:t xml:space="preserve">appropriate supervisory command frame (RR or RNR) with the P  bit </w:t>
        <w:t xml:space="preserve">set.  After N2 attempts to get a supervisory response frame  with </w:t>
        <w:t xml:space="preserve">the  F bit set from the other DXE, the DXE will initiate  a  link </w:t>
        <w:t>resetting procedure as described in 2.4.6, below.</w:t>
        <w:t>2.4.5  Frame Rejection Conditions</w:t>
        <w:t xml:space="preserve">        A  DXE  shall initiate the frame-reset procedure  when  a </w:t>
        <w:t xml:space="preserve">frame  is received with the correct FCS and address field  during </w:t>
        <w:t xml:space="preserve">the information-transfer state with one or more of the conditions </w:t>
        <w:t>in 2.3.4.3.3, above.</w:t>
        <w:t xml:space="preserve">        Under these conditions, the DXE will ask the other DXE to </w:t>
        <w:t xml:space="preserve">reset  the  link by transmitting a FRMR response as  outlined  in </w:t>
        <w:t>2.4.6.3, below.</w:t>
        <w:t xml:space="preserve">        After sending the FRMR frame, the sending DXE will  enter </w:t>
        <w:t xml:space="preserve">the  frame reject condition.  This condition is cleared when  the </w:t>
        <w:t xml:space="preserve">DXE that sent the FRMR frame receives a SABM or DISC command,  or </w:t>
        <w:t xml:space="preserve">a DM response frame.  Any other command received while the DXE is </w:t>
        <w:t xml:space="preserve">in the frame reject state will cause another FRMR to be sent  out </w:t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information field as originally sent.</w:t>
        <w:t xml:space="preserve">        In  the  frame rejection condition, additional  I  frames </w:t>
        <w:t xml:space="preserve">will not be transmitted, and received I frames and S frames  will </w:t>
        <w:t>be discarded by the DXE.</w:t>
        <w:t xml:space="preserve">        The DXE that sent the FRMR frame shall start the T1 timer </w:t>
        <w:t xml:space="preserve">when  the  FRMR is sent.  If no SABM or DISC  frame  is  received </w:t>
        <w:t xml:space="preserve">before the timer runs out, the FRMR frame shall be retransmitted, </w:t>
        <w:t xml:space="preserve">and   the  T1  timer  restarted  as  described  in  the   waiting </w:t>
        <w:t xml:space="preserve">acknowledgement section (2.4.4.9) above.  If the FRMR is sent  N2 </w:t>
        <w:t>times without success, the link shall be reset.</w:t>
        <w:t>2.4.6  Resetting Procedure</w:t>
        <w:t xml:space="preserve">2.4.6.1  </w:t>
        <w:t xml:space="preserve">     The   resetting  procedure  is  used  to   initialize   both </w:t>
        <w:t xml:space="preserve">directions  of  data  flow  after  a  nonrecoverable  error   has </w:t>
        <w:t>occurred.   This resetting procedure is used in the  information-</w:t>
        <w:t>transfer state of an AX.25 link only.</w:t>
        <w:t xml:space="preserve">2.4.6.2  </w:t>
        <w:t xml:space="preserve">     A DXE shall initiate a reset procedure whenever it  receives </w:t>
        <w:t xml:space="preserve">an unexpected UA response frame or an unsolicited response  frame </w:t>
        <w:t xml:space="preserve">with  the  F bit set to one.  A DXE may also initiate  the  reset </w:t>
        <w:t xml:space="preserve">procedure  upon receipt of a FRMR frame.  Alternatively, the  DXE </w:t>
        <w:t xml:space="preserve">may  respond to a FRMR by terminating the connection with a  DISC </w:t>
        <w:t>frame.</w:t>
        <w:t xml:space="preserve">2.4.6.3  </w:t>
        <w:t xml:space="preserve">     A  DXE  shall  reset the link by sending a  SABM  frame  and </w:t>
        <w:t xml:space="preserve">starting  timer  T1.  Upon receiving a SABM frame  from  the  DXE </w:t>
        <w:t xml:space="preserve">previously connected to, the receiver of a SABM frame should send </w:t>
        <w:t xml:space="preserve">a  UA  frame back at the earliest opportunity, set its  send  and </w:t>
        <w:t xml:space="preserve">receive  state  variables,  V(S) and V(R), to zero  and  stop  T1 </w:t>
        <w:t xml:space="preserve">unless it has sent a SABM or DISC itself.  If the UA is correctly </w:t>
        <w:t xml:space="preserve">received by the initial DXE, it resets its send and receive state </w:t>
        <w:t xml:space="preserve">variables, V(S) and V(R), and stops timer T1.  Any busy condition </w:t>
        <w:t>that previously existed will also be cleared.</w:t>
        <w:t xml:space="preserve">        If  a  DM response is received, the DXE  will  enter  the </w:t>
        <w:t xml:space="preserve">disconnected  state  and  stop timer T1.  If timer  T1  runs  out </w:t>
        <w:t xml:space="preserve">before  a UA or DM response frame is received, the SABM  will  be </w:t>
        <w:t xml:space="preserve">retransmitted  and timer T1 restarted.  If timer T1 runs  out  N2 </w:t>
        <w:t xml:space="preserve">times,  the  DXE  will  enter the  disconnected  state,  and  any </w:t>
        <w:t>previously existing link conditions will be cleared.</w:t>
        <w:t xml:space="preserve">     Other  commands  or  responses received by  the  DXE  before </w:t>
        <w:t>completion of the reset procedure will be discarded.</w:t>
        <w:t xml:space="preserve">2.4.6.4  </w:t>
        <w:t xml:space="preserve">     One  DXE  may request that the other DXE reset the  link  by </w:t>
        <w:t xml:space="preserve">sending  a  DM response frame.  After the DM frame is  sent,  the </w:t>
        <w:t>sending DXE will then enter the disconnected state.</w:t>
        <w:t>2.4.7  List of System Defined Parameters</w:t>
        <w:t>2.4.7.1  Timers</w:t>
        <w:t xml:space="preserve">        To   maintain  the  integrity  of  the  AX.25   level   2 </w:t>
        <w:t>connection, use of these timers is recommended.</w:t>
        <w:t>2.4.7.1.1  Acknowledgement Timer T1</w:t>
        <w:t xml:space="preserve">        The  first timer, T1, is used to make sure a DXE  doesn't </w:t>
        <w:t xml:space="preserve">wait  forever  for a response to a frame it  sends.   This  timer </w:t>
        <w:t xml:space="preserve">cannot be expressed in absolute time, since the time required  to </w:t>
        <w:t xml:space="preserve">send frames varies greatly with the signaling rate used at  level </w:t>
        <w:t xml:space="preserve">1.   T1  should take at least twice the amount of time  it  would </w:t>
        <w:t xml:space="preserve">take  to send maximum length frame to the other DXE, and get  the </w:t>
        <w:t xml:space="preserve">proper response frame back from the other DXE.  This would  allow </w:t>
        <w:t>time for the other DXE to do some processing before responding.</w:t>
        <w:t xml:space="preserve">        If  level  2 repeaters are to be used, the  value  of  T1 </w:t>
        <w:t xml:space="preserve">should be adjusted according to the number of repeaters the frame </w:t>
        <w:t>is being transferred through.</w:t>
        <w:t>2.4.7.1.2  Response Delay Timer T2</w:t>
        <w:t xml:space="preserve">        The  second timer, T2, may be implemented by the  DXE  to </w:t>
        <w:t xml:space="preserve">specify  a maximum amount of delay to be introduced  between  the </w:t>
        <w:t xml:space="preserve">time an I frame is received, and the time the resulting  response </w:t>
        <w:t xml:space="preserve">frame is sent.  This delay may be introduced to allow a receiving </w:t>
        <w:t xml:space="preserve">DXE to wait a short period of time to determine if there is  more </w:t>
        <w:t xml:space="preserve">than  one frame being sent to it.  If more frames  are  received, </w:t>
        <w:t xml:space="preserve">the  DXE can acknowledge them at once (up to seven), rather  than </w:t>
        <w:t xml:space="preserve">acknowledge  each individual frame.  The use of timer T2  is  not </w:t>
        <w:t xml:space="preserve">mandatory,  but  is recommended to  improve  channel  efficiency.  </w:t>
        <w:t xml:space="preserve">Note  that, on full-duplex channels, acknowledgements should  not </w:t>
        <w:t xml:space="preserve">be delayed beyond k/2 frames to achieve maximum throughput.   The </w:t>
        <w:t>k parameter is defined in 2.4.7.4, below.</w:t>
        <w:t>2.4.7.1.3  Inactive Link Timer T3</w:t>
        <w:t xml:space="preserve">        The third timer, T3, is used whenever T1 isn't running to </w:t>
        <w:t xml:space="preserve">maintain  link integrity.  It is recommended that whenever  there </w:t>
        <w:t xml:space="preserve">are  no  outstanding  unacknowledged I  frames  or  P-bit  frames </w:t>
        <w:t xml:space="preserve">(during  the information-transfer state), a RR or RNR frame  with </w:t>
        <w:t xml:space="preserve">the  P  bit set to one be sent every T3 time units to  query  the </w:t>
        <w:t xml:space="preserve">status  of the other DXE.  The period of T3 is  locally  defined, </w:t>
        <w:t xml:space="preserve">and  depends greatly on level 1 operation.  T3 should be  greater </w:t>
        <w:t>than T1, and may be very large on channels of high integrity.</w:t>
        <w:t>2.4.7.2  Maximum Number of Retries (N2)</w:t>
        <w:t xml:space="preserve">        The maximum number of retries is used in conjunction with </w:t>
        <w:t>the T1 timer.</w:t>
        <w:t>2.4.7.3  Maximum Number of Octets in an I Field (N1)</w:t>
        <w:t xml:space="preserve">        The maximum number of octets allowed in the I field  will </w:t>
        <w:t>be 256.  There shall also be an integral number of octets.</w:t>
        <w:t>2.4.7.4  Maximum Number of I Frames Outstanding (k)</w:t>
        <w:t xml:space="preserve">        The  maximum number of outstanding I frames at a time  is </w:t>
        <w:t>seven.</w:t>
        <w:t xml:space="preserve">                             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